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27"/>
        <w:gridCol w:w="3473"/>
      </w:tblGrid>
      <w:tr>
        <w:trPr/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I. C. STOMEO ZIMBAL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 secondaria di primo grad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ARIO RICEVIMENTO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la prima settimana del mese su appuntamento)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gnome no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ciplin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ario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</w:rPr>
              <w:t>Classi</w:t>
            </w:r>
          </w:p>
        </w:tc>
      </w:tr>
      <w:tr>
        <w:trPr>
          <w:trHeight w:val="1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/Geograf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lunedì alle ore 11.2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A – 2D - 3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T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/Sto/Geogra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lun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A – 1B -  2B - 2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ologi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Liberation Serif;MS Mincho" w:cs="Liberation Serif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ercoledì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MS Mincho" w:cs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i: TUT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A - 2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ca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sabato alle ore 10.2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ZZ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A-1B-2B-3B-1C-2C-3C-2D-3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giov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B-3B-2C-3C-2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/Matematic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riceve il lunedì alle ore 10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GIOR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venerdì alle ore 10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A – 1B - 2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/Matematic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A- 1B- 2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R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12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C - 2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ILI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/Sto/Ge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ercoledì alle ore 12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C – 2C - 2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/Matematic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C – 3C - 2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NI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AN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c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ercoledì alle ore 10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2A-3A-2B-3B-1C-2C-3C-2D-3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GI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/Sto/Geogra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ercol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A - 3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giov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A – 2A – 3A – 2B – 1C - 3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P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giovedì alle ore 12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O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vener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one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Liberation Serif;MS Mincho" w:cs="Liberation Serif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lun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MS Mincho" w:cs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i: TUT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RAGG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giov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C – 3C - 3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CO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12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C - 3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giove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N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/Sto/Ge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ercol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A - 3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vener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2A-3A-1B-2B-3B-1C-2C-3C-2D-3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HIOCHI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/Matematic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riceve il lun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A – 2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/Ge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13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/Matematic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venerdì alle ore 1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B - 3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H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marte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AC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Liberation Serif;MS Mincho" w:cs="Liberation Serif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venerdì alle ore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MS Mincho" w:cs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i: TUTTE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R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l lunedì alle ore 10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1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WenQuanYi Micro Hei;MS Mincho" w:cs="Lohit Hindi"/>
      <w:kern w:val="2"/>
      <w:sz w:val="28"/>
      <w:szCs w:val="28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WenQuanYi Micro Hei;MS Mincho" w:cs="Lohit Hindi"/>
      <w:kern w:val="2"/>
      <w:lang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6:00Z</dcterms:created>
  <dc:creator>SMS "Stomeo-Zimbalo"</dc:creator>
  <dc:description/>
  <cp:keywords/>
  <dc:language>en-US</dc:language>
  <cp:lastModifiedBy>SMS "Stomeo-Zimbalo"</cp:lastModifiedBy>
  <cp:lastPrinted>2012-12-03T16:11:00Z</cp:lastPrinted>
  <dcterms:modified xsi:type="dcterms:W3CDTF">2013-01-30T07:56:00Z</dcterms:modified>
  <cp:revision>2</cp:revision>
  <dc:subject/>
  <dc:title>Cognome nome</dc:title>
</cp:coreProperties>
</file>