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SSO VIA CARR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DELLE LEZIONI PREVISTO DAL 14/09/2015 AL 18/09/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EDI’ 14 SETT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lasse 1^ A ore 9.00 – 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altre classi ore 8.30 – 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EDI’ 15 e MERCOLEDI’ 16 SETTEMBR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lassi ore 8.30 – 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VEDI’ 17 e VENERDI’ 18 SETTEMBR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lassi ore 8.30 – 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Settembre 2015</w:t>
      </w:r>
      <w:r>
        <w:rPr>
          <w:rFonts w:cs="Times New Roman" w:ascii="Times New Roman" w:hAnsi="Times New Roman"/>
          <w:sz w:val="24"/>
          <w:szCs w:val="24"/>
        </w:rPr>
        <w:t xml:space="preserve"> fino all’attivazione del servizio mensa, tutte le classi osserveranno il seguente orar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Lunedì al Giovedì dalle ore 8.00 alle ore 13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Venerdì dalle ore 8.00 alle or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Sabato libero per tutte le classi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4:00Z</dcterms:created>
  <dc:creator>utente</dc:creator>
  <dc:description/>
  <cp:keywords/>
  <dc:language>en-US</dc:language>
  <cp:lastModifiedBy>utente</cp:lastModifiedBy>
  <dcterms:modified xsi:type="dcterms:W3CDTF">2015-09-03T09:58:00Z</dcterms:modified>
  <cp:revision>3</cp:revision>
  <dc:subject/>
  <dc:title/>
</cp:coreProperties>
</file>