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9:00Z</dcterms:created>
  <dc:creator>FLC CGIL</dc:creator>
  <dc:description/>
  <cp:keywords>scuola docenti personale ata educatori miur trasferimenti mobilità ambiti contratto sindacato ministero domande</cp:keywords>
  <dc:language>en-US</dc:language>
  <cp:lastModifiedBy>utente 2</cp:lastModifiedBy>
  <cp:lastPrinted>2017-04-10T15:52:00Z</cp:lastPrinted>
  <dcterms:modified xsi:type="dcterms:W3CDTF">2021-04-20T10:59:00Z</dcterms:modified>
  <cp:revision>2</cp:revision>
  <dc:subject>Mobilità scuola 2018/2019: dichiarazione personale cumulativa docenti ed educatori</dc:subject>
  <dc:title>Mobilità scuola 2018/2019: dichiarazione personale cumulativa docenti ed educatori</dc:title>
</cp:coreProperties>
</file>