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zio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requenza in presenza delle alunne e degli alunni con Bisogni Educativi Speciali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, nato/a 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____/____/________, residente in _______________, In qualità di genitore (o titolare della responsabilità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itoriale) di _____________ (cognome) _________________ (nome), nato/a  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________________________ il ____/____/20____, frequentante la classe 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prime la volontà 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fare frequentare in presenza il proprio figlio/a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fare frequentare in presenza il proprio figlio/a e dichiara che il proprio figlio/a seguirà la didattica digitale integrata come da calendario pubblicato dalla scuola .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                                                                                                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51:00Z</dcterms:created>
  <dc:creator>utente</dc:creator>
  <dc:description/>
  <cp:keywords/>
  <dc:language>en-US</dc:language>
  <cp:lastModifiedBy>utente</cp:lastModifiedBy>
  <dcterms:modified xsi:type="dcterms:W3CDTF">2020-11-02T14:51:00Z</dcterms:modified>
  <cp:revision>2</cp:revision>
  <dc:subject/>
  <dc:title/>
</cp:coreProperties>
</file>