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di RESPONSABILITA’ </w:t>
      </w:r>
      <w:r>
        <w:rPr>
          <w:rFonts w:cs="Times New Roman" w:ascii="Times New Roman" w:hAnsi="Times New Roman"/>
          <w:b/>
          <w:i/>
          <w:sz w:val="22"/>
          <w:szCs w:val="22"/>
        </w:rPr>
        <w:t>(RICONSEGNA ALL’USCITA DA SCUO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0" w:name="_Hlk19047014"/>
      <w:r>
        <w:rPr>
          <w:rFonts w:cs="Times New Roman" w:ascii="Times New Roman" w:hAnsi="Times New Roman"/>
          <w:iCs/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e la sottoscritta ______________________________________________________________________________,</w:t>
      </w:r>
    </w:p>
    <w:p>
      <w:pPr>
        <w:pStyle w:val="Normal"/>
        <w:spacing w:lineRule="auto" w:line="360" w:before="80" w:after="2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bookmarkStart w:id="1" w:name="_Hlk19047014"/>
      <w:r>
        <w:rPr>
          <w:rFonts w:cs="Times New Roman" w:ascii="Times New Roman" w:hAnsi="Times New Roman"/>
          <w:iCs/>
          <w:sz w:val="22"/>
          <w:szCs w:val="22"/>
        </w:rPr>
        <w:t>genitori dell’alunno/a _________________________________________________________, frequentante la classe ____ sez. _____ della scuola ____________________________________ dell’I.C. “Stomeo – Zimbalo” di Lecce</w:t>
      </w:r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 per l’anno scolastico 2021/202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utilizzare la seguente modalità di ritiro del proprio figli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vedono personalmente al ritiro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legano il Sig. </w:t>
        <w:softHyphen/>
        <w:t xml:space="preserve">_______________________________ identificato con il documento _______________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  <w:r>
        <w:rPr>
          <w:rFonts w:cs="Times New Roman" w:ascii="Times New Roman" w:hAnsi="Times New Roman"/>
          <w:b/>
          <w:sz w:val="22"/>
          <w:szCs w:val="22"/>
        </w:rPr>
        <w:t>di cui si allega copia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ette dichiarazioni sono valide fino al termine dell’anno scolastico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 sottoscritti si impegnano a comunicare tempestivamente ogni eventuale variazio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2" w:name="_Hlk19048769"/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</w:t>
        <w:tab/>
        <w:t>Firma del padre 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9048769"/>
      <w:r>
        <w:rPr>
          <w:rFonts w:cs="Times New Roman" w:ascii="Times New Roman" w:hAnsi="Times New Roman"/>
          <w:sz w:val="22"/>
          <w:szCs w:val="22"/>
        </w:rPr>
        <w:tab/>
        <w:t xml:space="preserve">               Firma della madre _________________________</w:t>
      </w:r>
      <w:bookmarkEnd w:id="3"/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ZIONE LIBERAT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R LA REALIZZAZIONE DI RIPRESE VIDEO E FOTOGRAFIC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D.Lgs. 196/2003 “Codice in materia di protezione dei dati personal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la sottoscritta ____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itori dell’alunno/a ______________________________________________________________________ frequentante la sez. _____ della scuola dell’infanzia 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. C. “Stomeo – Zimbalo”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5185</wp:posOffset>
                </wp:positionH>
                <wp:positionV relativeFrom="paragraph">
                  <wp:posOffset>211455</wp:posOffset>
                </wp:positionV>
                <wp:extent cx="314325" cy="314325"/>
                <wp:effectExtent l="5715" t="5715" r="4445" b="444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66.55pt;margin-top:16.6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314325" cy="314325"/>
                <wp:effectExtent l="5715" t="5715" r="4445" b="444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.3pt;margin-top:0.75pt;width:24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UTORIZZANO                                                                    NON AUTORIZZA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stituto Comprensivo “Stomeo – Zimbalo” di Lecce, a pubblicare foto, video e altri materiali audiovisivi, ritraenti l’immagine e il nome del citato minore, riproducenti la sua voce, sue dichiarazioni e commenti personali, registrati all'interno delle attività curriculari ed extracurriculari per scopi documentativi, formativi e informativi da parte di personale autorizzato dal predetto Istituto, ovvero materiali elaborati e prodotti durante le attività medesim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ul sito dell’Istituto e su altri siti web autorizzati e dedicati alla documentazione delle attività didattich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u canali televisivi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su supporto cartaceo, ottico e magnetico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su organi di stampa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 occasione di pubbliche rappresentazioni, manifestazioni, mostre, proiezioni pubbliche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 iniziative promosse dall'Istituto anche in collaborazione con altre istituzioni scolastiche, enti e associazioni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er la partecipazione a concorsi ed iniziative didattich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autorizzazione NON consente l'uso dell’immagine in contesti che pregiudichino la dignità personale ed il decoro del minore e comunque per uso e/o fini diversi da quelli sopra indic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sottoscritti 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llevano l’Istituzione Scolastica da ogni responsabilità inerente un uso scorretto di foto e/o video da parte di terzi (es. pubblicazione da parte di </w:t>
      </w:r>
      <w:r>
        <w:rPr>
          <w:rFonts w:cs="Times New Roman" w:ascii="Times New Roman" w:hAnsi="Times New Roman"/>
          <w:sz w:val="22"/>
          <w:szCs w:val="22"/>
        </w:rPr>
        <w:t>genitori di foto e/o video realizzati durante spettacoli, recite o altre iniziative realizzate nell’ambito del contesto scolastico</w:t>
      </w:r>
      <w:r>
        <w:rPr>
          <w:rFonts w:cs="Times New Roman" w:ascii="Times New Roman" w:hAnsi="Times New Roman"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 </w:t>
        <w:tab/>
        <w:t>Firma del padre _______________________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Firma della madre ___________________________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4" w:name="_PictureBullets"/>
      <w:bookmarkStart w:id="5" w:name="_PictureBullets"/>
      <w:bookmarkEnd w:id="5"/>
    </w:p>
    <w:sectPr>
      <w:headerReference w:type="default" r:id="rId2"/>
      <w:type w:val="nextPage"/>
      <w:pgSz w:w="11906" w:h="16838"/>
      <w:pgMar w:left="680" w:right="1134" w:gutter="0" w:header="181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pt;margin-top:8.4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2873229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23520</wp:posOffset>
          </wp:positionV>
          <wp:extent cx="666115" cy="49276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72100</wp:posOffset>
          </wp:positionH>
          <wp:positionV relativeFrom="paragraph">
            <wp:posOffset>220980</wp:posOffset>
          </wp:positionV>
          <wp:extent cx="75247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jc w:val="left"/>
      <w:rPr/>
    </w:pPr>
    <w:r>
      <w:rPr>
        <w:rFonts w:eastAsia="Monotype Corsiva" w:cs="Monotype Corsiva" w:ascii="Monotype Corsiva" w:hAnsi="Monotype Corsiva"/>
        <w:sz w:val="40"/>
        <w:szCs w:val="40"/>
      </w:rPr>
      <w:t xml:space="preserve">                  </w:t>
    </w: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0100</wp:posOffset>
          </wp:positionH>
          <wp:positionV relativeFrom="paragraph">
            <wp:posOffset>62865</wp:posOffset>
          </wp:positionV>
          <wp:extent cx="1619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jc w:val="both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 xml:space="preserve">0832/317902 –  0832/ 396002                  </w:t>
    </w:r>
  </w:p>
  <w:p>
    <w:pPr>
      <w:pStyle w:val="Heading"/>
      <w:tabs>
        <w:tab w:val="clear" w:pos="708"/>
        <w:tab w:val="center" w:pos="7710" w:leader="none"/>
      </w:tabs>
      <w:spacing w:before="0" w:after="0"/>
      <w:contextualSpacing/>
      <w:jc w:val="left"/>
      <w:rPr>
        <w:color w:val="000000"/>
        <w:sz w:val="8"/>
        <w:szCs w:val="8"/>
      </w:rPr>
    </w:pPr>
    <w:r>
      <w:rPr>
        <w:rFonts w:eastAsia="Arial" w:cs="Arial"/>
      </w:rPr>
      <w:t xml:space="preserve">      </w:t>
    </w:r>
    <w:hyperlink r:id="rId8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9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jc w:val="center"/>
      <w:outlineLvl w:val="2"/>
    </w:pPr>
    <w:rPr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7z0">
    <w:name w:val="WW8Num7z0"/>
    <w:qFormat/>
    <w:rPr>
      <w:rFonts w:cs="Times New Roman"/>
      <w:b w:val="false"/>
      <w:i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widowControl/>
      <w:autoSpaceDE w:val="true"/>
      <w:spacing w:before="0" w:after="0"/>
      <w:ind w:left="3540" w:hanging="0"/>
      <w:jc w:val="center"/>
    </w:pPr>
    <w:rPr>
      <w:b/>
      <w:bCs/>
      <w:sz w:val="24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leic882003@istruzione.it" TargetMode="External"/><Relationship Id="rId9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47:00Z</dcterms:created>
  <dc:creator>UTENTE</dc:creator>
  <dc:description/>
  <cp:keywords/>
  <dc:language>en-US</dc:language>
  <cp:lastModifiedBy>utente</cp:lastModifiedBy>
  <cp:lastPrinted>2019-09-10T23:54:00Z</cp:lastPrinted>
  <dcterms:modified xsi:type="dcterms:W3CDTF">2021-09-17T12:47:00Z</dcterms:modified>
  <cp:revision>2</cp:revision>
  <dc:subject/>
  <dc:title>Prot</dc:title>
</cp:coreProperties>
</file>