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RESPONSABILITA’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uola Secondaria di primo gra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0/202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 durante l’orario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vedono al ritiro </w:t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re _____________________________________ identificato con il documento _______________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re _____________________________________ identificato con il documento _______________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  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>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LIBERA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EALIZZAZIONE DI RIPRESE VIDEO E FOT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.Lgs. 196/2003 “Codice in materia di protezione dei dati personal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a sottoscritta 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 frequentante la classe ______ sez. _____ della scuola Secondaria di primo grado  “Stomeo – Zimbalo”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14325" cy="3143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6.55pt;margin-top:16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14325" cy="31432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3pt;margin-top:0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UTORIZZANO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stituto Comprensivo “Stomeo – Zimbalo” di Lecce a pubblicare foto, video e altri materiali audiovisivi, ritraenti l’immagine e il nome del citato minore, riproducenti la sua voce, sue dichiarazioni e commenti personali, registrati all'interno delle attività curriculari ed extracurriculari per scopi documentativi, formativi e informativi da parte di personale autorizzato dal predetto Istituto, ovvero materiali elaborati e prodotti durante le attività medesim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sito dell’Istituto e su altri siti web autorizzati e dedicati alla documentazione delle attività didatt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canali televisiv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supporto cartaceo, ottico e magnetico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organi di stampa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i pubbliche rappresentazioni, manifestazioni, mostre, proiezioni pubbliche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iziative promosse dall'Istituto anche in collaborazione con altre istituzioni scolastiche, enti e associazioni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artecipazione a concorsi ed iniziative didat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llevano l’Istituzione Scolastica da ogni responsabilità inerente un uso scorretto di foto e/o video da parte di terzi (es. pubblicazione da parte di </w:t>
      </w:r>
      <w:r>
        <w:rPr>
          <w:rFonts w:cs="Times New Roman" w:ascii="Times New Roman" w:hAnsi="Times New Roman"/>
          <w:sz w:val="22"/>
          <w:szCs w:val="22"/>
        </w:rPr>
        <w:t>genitori di foto e/o video realizzati durante spettacoli, recite o altre iniziative realizzate nell’ambito del contesto scolastico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 </w:t>
        <w:tab/>
        <w:t>Firma del padre 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0554052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3:00Z</dcterms:created>
  <dc:creator>UTENTE</dc:creator>
  <dc:description/>
  <cp:keywords/>
  <dc:language>en-US</dc:language>
  <cp:lastModifiedBy>utente</cp:lastModifiedBy>
  <cp:lastPrinted>2019-09-25T10:13:00Z</cp:lastPrinted>
  <dcterms:modified xsi:type="dcterms:W3CDTF">2020-09-21T15:03:00Z</dcterms:modified>
  <cp:revision>2</cp:revision>
  <dc:subject/>
  <dc:title>Prot</dc:title>
</cp:coreProperties>
</file>