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ce, 27.3.2024</w:t>
      </w:r>
    </w:p>
    <w:p>
      <w:pPr>
        <w:pStyle w:val="Normal"/>
        <w:spacing w:before="235" w:after="0"/>
        <w:ind w:right="82" w:hanging="0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Ai Dirigenti Scolastici</w: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 personale docente e ATA</w: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LECCE DD 1 – DD 2 – DD 4 – DD 5 – </w:t>
      </w:r>
    </w:p>
    <w:p>
      <w:pPr>
        <w:pStyle w:val="Normal"/>
        <w:ind w:right="82" w:hanging="0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IC “Alighieri Diaz”Lecce  – IC “Stomeo-Zimbalo” Lecce – IC “Ammirato-Falcone” Lecce -  </w: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cuola Sec. 1° grado “A. Grandi” Lecce - Scuola Sec. 1° grado “Q. Ennio” Lecce</w:t>
      </w:r>
    </w:p>
    <w:p>
      <w:pPr>
        <w:pStyle w:val="Normal"/>
        <w:ind w:right="82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LORO SEDI</w:t>
      </w:r>
    </w:p>
    <w:p>
      <w:pPr>
        <w:pStyle w:val="Normal"/>
        <w:ind w:left="993" w:right="109" w:hanging="993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993" w:right="109" w:hanging="99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ggetto: convocazione di una riunione sindacale per la presentazione del programma elettorale della lista UIL: SCEGLI LA COERENZA per le elezioni delle componenti elettive del Consiglio Superiore della Pubblica Istruzione, ai sensi dell’art. 30 dell’Ordinanza Ministeriale n. 234 del 5 dicembre 2023.</w:t>
      </w:r>
    </w:p>
    <w:p>
      <w:pPr>
        <w:pStyle w:val="Normal"/>
        <w:ind w:left="993" w:right="109" w:hanging="99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1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crivente Organizzazione Sindacale UILSCUOLA </w:t>
      </w:r>
      <w:r>
        <w:rPr>
          <w:rFonts w:cs="Arial" w:ascii="Arial" w:hAnsi="Arial"/>
          <w:b/>
          <w:sz w:val="24"/>
        </w:rPr>
        <w:t xml:space="preserve">convoca una riunione sindacale </w:t>
      </w:r>
      <w:r>
        <w:rPr>
          <w:rFonts w:cs="Arial" w:ascii="Arial" w:hAnsi="Arial"/>
          <w:sz w:val="24"/>
        </w:rPr>
        <w:t xml:space="preserve">per tutto il personale docente e ATA a tempo determinato e indeterminato </w:t>
      </w:r>
      <w:r>
        <w:rPr>
          <w:rFonts w:cs="Arial" w:ascii="Arial" w:hAnsi="Arial"/>
          <w:b/>
          <w:sz w:val="24"/>
        </w:rPr>
        <w:t>degli istituti in indirizzo</w:t>
      </w:r>
      <w:r>
        <w:rPr>
          <w:rFonts w:cs="Arial" w:ascii="Arial" w:hAnsi="Arial"/>
          <w:sz w:val="24"/>
        </w:rPr>
        <w:t xml:space="preserve"> per </w:t>
      </w:r>
      <w:r>
        <w:rPr>
          <w:rFonts w:cs="Arial" w:ascii="Arial" w:hAnsi="Arial"/>
          <w:b/>
          <w:sz w:val="24"/>
        </w:rPr>
        <w:t xml:space="preserve">il giorno 10/04/2024 </w:t>
      </w:r>
      <w:r>
        <w:rPr>
          <w:rFonts w:cs="Arial" w:ascii="Arial" w:hAnsi="Arial"/>
          <w:sz w:val="24"/>
        </w:rPr>
        <w:t>dall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11:00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all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13:00,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ultime due or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servizio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coincidenti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con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b/>
          <w:spacing w:val="-14"/>
          <w:sz w:val="24"/>
        </w:rPr>
        <w:t xml:space="preserve"> </w:t>
      </w:r>
      <w:r>
        <w:rPr>
          <w:rFonts w:cs="Arial" w:ascii="Arial" w:hAnsi="Arial"/>
          <w:b/>
          <w:sz w:val="24"/>
        </w:rPr>
        <w:t>fine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dell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attività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didattiche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ai sensi dell’art. 8 del vigente CIR puglia sulle agibilità sindacali.</w:t>
      </w:r>
    </w:p>
    <w:p>
      <w:pPr>
        <w:pStyle w:val="Normal"/>
        <w:ind w:right="1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84" w:leader="none"/>
        </w:tabs>
        <w:ind w:right="-1" w:hanging="0"/>
        <w:rPr/>
      </w:pPr>
      <w:r>
        <w:rPr>
          <w:rFonts w:cs="Arial" w:ascii="Arial" w:hAnsi="Arial"/>
          <w:b/>
          <w:sz w:val="24"/>
        </w:rPr>
        <w:tab/>
        <w:tab/>
        <w:t>La riunione si terrà nella sala riunione dell’</w:t>
      </w:r>
      <w:r>
        <w:rPr>
          <w:rFonts w:cs="Arial" w:ascii="Arial" w:hAnsi="Arial"/>
          <w:b/>
          <w:sz w:val="28"/>
          <w:szCs w:val="28"/>
        </w:rPr>
        <w:t>Istituto Comprensivo di SQUINZANO,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98.35pt;margin-top:-43pt;width:170.95pt;height:12.9pt;mso-wrap-style:none;v-text-anchor:middle;mso-position-horizontal-relative:margin;mso-position-vertical-relative:margin" type="_x0000_t136">
            <v:path textpathok="t"/>
            <v:textpath on="t" fitshape="t" string="la voce libera della scuola" style="font-family:&quot;Comic Sans MS&quot;;font-size:9pt"/>
            <v:fill o:detectmouseclick="t" type="solid" color2="#ffcc99"/>
            <v:stroke color="#003366" weight="9360" joinstyle="miter" endcap="flat"/>
            <w10:wrap type="topAndBottom"/>
          </v:shape>
        </w:pi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 il seguente o.d.g.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zioni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ll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componenti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elettiv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onsigli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Superior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ll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ubblica </w:t>
      </w:r>
      <w:r>
        <w:rPr>
          <w:rFonts w:cs="Arial" w:ascii="Arial" w:hAnsi="Arial"/>
          <w:spacing w:val="-2"/>
          <w:sz w:val="24"/>
        </w:rPr>
        <w:t>Istru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56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elettorale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dell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list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IL: SCEGLI LA COERENZ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(componente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infanzia,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primaria,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secondaria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di primo grado, ATA);</w:t>
      </w:r>
    </w:p>
    <w:p>
      <w:pPr>
        <w:pStyle w:val="TextBody"/>
        <w:spacing w:before="0" w:after="0"/>
        <w:ind w:right="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arà condotta da un componente della Segreteria provinciale della UILSCUOLA di Lecce.</w:t>
      </w:r>
    </w:p>
    <w:p>
      <w:pPr>
        <w:pStyle w:val="Normal"/>
        <w:ind w:right="111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>Ai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ensi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l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mma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9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ll’articolo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30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ll’Ordinanza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inisteriale</w:t>
      </w:r>
      <w:r>
        <w:rPr>
          <w:rFonts w:cs="Arial" w:ascii="Arial" w:hAnsi="Arial"/>
          <w:b/>
          <w:spacing w:val="-3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.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234 del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5</w:t>
      </w:r>
      <w:r>
        <w:rPr>
          <w:rFonts w:cs="Arial" w:ascii="Arial" w:hAnsi="Arial"/>
          <w:b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cembre</w:t>
      </w:r>
      <w:r>
        <w:rPr>
          <w:rFonts w:cs="Arial" w:ascii="Arial" w:hAnsi="Arial"/>
          <w:b/>
          <w:spacing w:val="-3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2023 </w:t>
      </w:r>
      <w:r>
        <w:rPr>
          <w:rFonts w:cs="Arial" w:ascii="Arial" w:hAnsi="Arial"/>
          <w:i/>
          <w:sz w:val="24"/>
          <w:u w:val="single"/>
        </w:rPr>
        <w:t>“le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ore per lo svolgimento di riunioni nelle scuole durante le ultime due ore dell'orario di lezione o di servizio, sono da considerarsi aggiuntive rispetto a quelle previste dal CCNL”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ente si intende anche come richiesta autorizzativa dei locali scolastici da parte del Dirigente Scolastico della D. D. 5° Circolo di LEC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ega di TRASMETTERE PER VIA TELEMATICA AL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PERSONALE DELLA SCUOLA E AFFIGGERE ALL’ALBO SINDACALE ON LINE OVVERO IN APPOSITA SEZIONE DEL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SITO DELL’ISTITUZIONE SCOLASTICA allegando la presente convocazione.</w:t>
      </w:r>
    </w:p>
    <w:p>
      <w:pPr>
        <w:pStyle w:val="Normal"/>
        <w:ind w:right="11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saluti.</w:t>
      </w:r>
    </w:p>
    <w:p>
      <w:pPr>
        <w:pStyle w:val="TextBody"/>
        <w:spacing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74390" cy="13455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003366" stroked="t" o:allowincell="f" style="position:absolute;margin-left:298.35pt;margin-top:-43pt;width:170.95pt;height:12.9pt;mso-wrap-style:none;v-text-anchor:middle;mso-position-horizontal-relative:margin;mso-position-vertical-relative:margin" type="_x0000_t136">
          <v:path textpathok="t"/>
          <v:textpath on="t" fitshape="t" string="la voce libera della scuola" style="font-family:&quot;Comic Sans MS&quot;;font-size:9pt"/>
          <v:fill o:detectmouseclick="t" type="solid" color2="#ffcc99"/>
          <v:stroke color="#003366" weight="9360" joinstyle="miter" endcap="flat"/>
          <w10:wrap type="topAndBottom"/>
        </v:shape>
      </w:pict>
      <w:drawing>
        <wp:inline distT="0" distB="0" distL="0" distR="0">
          <wp:extent cx="2689860" cy="9010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898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margin">
                      <wp:posOffset>17145</wp:posOffset>
                    </wp:positionH>
                    <wp:positionV relativeFrom="margin">
                      <wp:posOffset>-156845</wp:posOffset>
                    </wp:positionV>
                    <wp:extent cx="6172200" cy="0"/>
                    <wp:effectExtent l="0" t="5080" r="0" b="5080"/>
                    <wp:wrapTopAndBottom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-12.35pt" to="487.3pt,-12.35pt" stroked="t" o:allowincell="t" style="position:absolute;mso-position-horizontal-relative:margin;mso-position-vertical-relative:margin">
                    <v:stroke color="navy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cs="Comic Sans MS" w:ascii="Comic Sans MS" w:hAnsi="Comic Sans MS"/>
              <w:sz w:val="16"/>
              <w:szCs w:val="16"/>
            </w:rPr>
            <w:t>73100 LECCE   Via Pietro Palumbo, 2                                                                                       e-mail: uilscuolalecce@gmail.com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43" w:hanging="36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firstLine="636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2" w:firstLine="637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42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0:00Z</dcterms:created>
  <dc:creator>pre-installed user</dc:creator>
  <dc:description/>
  <cp:keywords/>
  <dc:language>en-US</dc:language>
  <cp:lastModifiedBy>utente</cp:lastModifiedBy>
  <cp:lastPrinted>2022-12-06T10:37:00Z</cp:lastPrinted>
  <dcterms:modified xsi:type="dcterms:W3CDTF">2024-03-29T13:00:00Z</dcterms:modified>
  <cp:revision>2</cp:revision>
  <dc:subject/>
  <dc:title>Prot</dc:title>
</cp:coreProperties>
</file>