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LLEGATO alla circolare N. 113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</w:t>
      </w:r>
      <w:r>
        <w:rPr>
          <w:rFonts w:cs="Times New Roman" w:ascii="Times New Roman" w:hAnsi="Times New Roman"/>
          <w:b/>
        </w:rPr>
        <w:t>OGGETTO: Piano di formazione destinato al personale docente dell’Ambito 17. Attivazione Cors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GISTRAZIONE DELLE ADESIONI</w:t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809"/>
        <w:gridCol w:w="4809"/>
      </w:tblGrid>
      <w:tr>
        <w:trPr/>
        <w:tc>
          <w:tcPr>
            <w:tcW w:w="1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rsi di Formazione Educazione civica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GNOME e NOME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mail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umero cellulare</w:t>
            </w:r>
          </w:p>
        </w:tc>
      </w:tr>
    </w:tbl>
    <w:p>
      <w:pPr>
        <w:pStyle w:val="Normal"/>
        <w:jc w:val="center"/>
        <w:rPr/>
      </w:pPr>
      <w:r>
        <w:rPr/>
        <w:t>SCUOLA INFANZIA</w:t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809"/>
        <w:gridCol w:w="4809"/>
      </w:tblGrid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SCUOLA PRIMARIA </w:t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809"/>
        <w:gridCol w:w="4809"/>
      </w:tblGrid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CUOLA SECONDARIA di PRIMO GRADO</w:t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809"/>
        <w:gridCol w:w="4809"/>
      </w:tblGrid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6:38:00Z</dcterms:created>
  <dc:creator>utente</dc:creator>
  <dc:description/>
  <cp:keywords/>
  <dc:language>en-US</dc:language>
  <cp:lastModifiedBy>utente</cp:lastModifiedBy>
  <dcterms:modified xsi:type="dcterms:W3CDTF">2021-01-20T16:38:00Z</dcterms:modified>
  <cp:revision>2</cp:revision>
  <dc:subject/>
  <dc:title/>
</cp:coreProperties>
</file>