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“P.STOMEO – G. ZIMBAL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SIRACUSA 167B – LEC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1426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IANO DI LAVO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8/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ocente …………………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…………Sez. ……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/e ………………….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Primaria/Secondaria di primo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I DI PARTENZA DELLA CLASS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osizione della class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</w:t>
        <w:tab/>
        <w:t>n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Maschi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Femmine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iversamente abili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eoarrivat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sa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Bes………………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venienz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serimento (classi prime o nuovi inserimenti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ocializzz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artecip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mpegn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utocontroll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Gestione dei materiali (classi prime primari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velli di partenza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 di ingresso e l’osservazione sistematica condotta dall’insegnante rilevano la presenza d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imo gruppo Potenziament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 un’ottima preparazione di base: votaz.  10-8) 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condo gruppo Consolidament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una valida preparazione di base: votaz. 7-6)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erzo gruppo  Recupe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lunni con una sufficiente preparazione di base: votaz.5-4)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tt. per la scuola primaria solo 5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ttivita’ di recupero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viste attività di recupero realizzate tramite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lavori differenziati per fasce di livello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ttività extracurriculari (progetti, recuperi..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-corsi di recupero all’interno dell’orario scolastico 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desione a progetti particolari nell’ambito dell’istituto (Pon..ecc)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i prevede l’utilizzo d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sorse ext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ins. di classe,ins, di sostegno, altro.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DI APPRENDIMENTO DISCIPLINARI di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oscenz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Abilità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MINIMI RELATIVI ALLA DISCIPL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 DISCIPLINAR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..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STRATEGIE E METODOLOGIE</w:t>
      </w:r>
    </w:p>
    <w:p>
      <w:pPr>
        <w:pStyle w:val="Normal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Si farà ricorso a …</w:t>
      </w:r>
    </w:p>
    <w:p>
      <w:pPr>
        <w:pStyle w:val="Normal"/>
        <w:ind w:left="426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Metodo deduttivo, induttivo, cooperative learning , lezione frontale, peer to peer, attività ludica/Gioco didattico,  gruppi di lavoro omogenei/disomogenei, conversazione guidata, Dibattiti, Attività di laboratorio, Ricerche individuali e/o di gruppo, elaborazione e utilizzo di mappe concettuali, Problem solving, Ricerca/Azione, Programmazione computazionale…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E STRUMENTI</w:t>
      </w:r>
    </w:p>
    <w:p>
      <w:pPr>
        <w:pStyle w:val="Normal"/>
        <w:ind w:left="426" w:right="14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tilizzeranno … </w:t>
      </w:r>
    </w:p>
    <w:p>
      <w:pPr>
        <w:pStyle w:val="Normal"/>
        <w:ind w:left="284" w:right="14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Libri di testo, riviste specifiche, sussidi visivi e audiovisivi, attrezzature di laboratorio, attrezzature multimediali, LIM, software didattici, schede informative e di approfondimento)</w:t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(elenco)</w:t>
      </w:r>
    </w:p>
    <w:p>
      <w:pPr>
        <w:pStyle w:val="Normal"/>
        <w:ind w:left="284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ome stabilito nel Collegio dei docenti del …..come approfondimento disciplinare relativamente ai contenuti su esplicitati, il sottoscritto propone la seguente attività progettuale da svolgersi in orario …………  nei mesi di………………..</w:t>
      </w:r>
    </w:p>
    <w:p>
      <w:pPr>
        <w:pStyle w:val="Normal"/>
        <w:ind w:left="426" w:right="140" w:hanging="14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E DIDATTICHE /USCITE</w:t>
      </w:r>
    </w:p>
    <w:p>
      <w:pPr>
        <w:pStyle w:val="TextBody"/>
        <w:ind w:left="284" w:right="14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Nel corso dell’anno potranno essere effettuate visite guidate e viaggi d’istruzione in coerenza con i seguenti contenuti del programma e limitatamente ai docenti disponibili a tali attività. ………………………..Si parteciperà ad eventuali rappresentazioni teatrali o proiezioni cinematografiche e ad attività sportive di vario genere.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1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E VALUTAZIONE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>In ogni disciplina si effettueranno osservazioni e verifiche sistematiche dell’evoluzione verso il raggiungimento degli obiettivi formativi e cognitivi fissati dal Consiglio di Classe/interclasse e dei progressi compiuti rispetto ai livelli di partenza.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>Le modalità di verifica saranno varie e differenziate, funzionali all’articolazione degli obiettivi e graduate in relazione alle diverse capacità degli alunni: prove scritte e orali, relazioni su attività sperimentali, interrograzioni, conversazioni libere e guidate, verifica sistematica del lavoro svolto a cas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e prove di verifica intermedie e finali relative ad italiano e matematica, concordate e condivise dalle docenti, saranno somministrate alla fine del primo e del secondo quadrimestre con le seguenti tipologie: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-Prove strutturate (Test Vero/Falso – a sclta multipla- a completamento-a corrispondenze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-Prove strutturate (Produzioni scritte e operative)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e suddette verifiche, intermedie e finali, saranno corrette e valutate secondo criteri stabiliti nei Dipartimenti  linguistico-espressivo e matematico-scientifico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Per la valutazione, i docenti adottano i criteri generali approvati dal Collegio dei docenti nel Piano Triennale dell’Offerta Formativa e saranno elemento di valutazione la partecipazione in classe e l’attenzione durante le lezioni.</w:t>
      </w:r>
    </w:p>
    <w:p>
      <w:pPr>
        <w:pStyle w:val="Normal"/>
        <w:spacing w:lineRule="auto" w:line="240" w:before="0" w:after="0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’attribuzione all’alunno del voto di comportamento, sia nel primo che nel secondo quadrimestre, valuterà il rispetto delle regole, la partecipazione alle lezioni, la frequenza, l’impegno: la valutazione degli apprendimenti, espressa in decimi, seguirà i criteri approvati dal Collegio dei docenti nel Piano Triennale dell’Offerta Formativa.</w:t>
      </w:r>
    </w:p>
    <w:p>
      <w:pPr>
        <w:pStyle w:val="Normal"/>
        <w:ind w:left="720" w:right="-262" w:hanging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………………..</w:t>
        <w:tab/>
        <w:tab/>
        <w:tab/>
        <w:tab/>
        <w:tab/>
        <w:t xml:space="preserve">Il docente </w:t>
      </w:r>
    </w:p>
    <w:p>
      <w:pPr>
        <w:pStyle w:val="Normal"/>
        <w:spacing w:before="0" w:after="160"/>
        <w:ind w:left="531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2:00Z</dcterms:created>
  <dc:creator>Simonetta</dc:creator>
  <dc:description/>
  <cp:keywords/>
  <dc:language>en-US</dc:language>
  <cp:lastModifiedBy>utente</cp:lastModifiedBy>
  <cp:lastPrinted>2015-10-08T09:25:00Z</cp:lastPrinted>
  <dcterms:modified xsi:type="dcterms:W3CDTF">2018-10-11T07:02:00Z</dcterms:modified>
  <cp:revision>3</cp:revision>
  <dc:subject/>
  <dc:title/>
</cp:coreProperties>
</file>