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Allegato alla Circolare n. 185 del 24/03/2021</w:t>
      </w:r>
    </w:p>
    <w:p>
      <w:pPr>
        <w:pStyle w:val="Heading9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OZIONE LIBRI DI TESTO A.S. 2021/2022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lenco dei testi da adottar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4"/>
          <w:szCs w:val="24"/>
        </w:rPr>
        <w:t>PLESSO ……………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4"/>
          <w:szCs w:val="24"/>
        </w:rPr>
        <w:t>CLASSE ________</w:t>
        <w:tab/>
        <w:tab/>
        <w:t>SEZIONE___________</w:t>
        <w:tab/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sz w:val="8"/>
          <w:szCs w:val="8"/>
        </w:rPr>
      </w:pPr>
      <w:r>
        <w:rPr>
          <w:rFonts w:eastAsia="MS Mincho;ＭＳ 明朝" w:cs="Garamond" w:ascii="Garamond" w:hAnsi="Garamond"/>
          <w:b/>
          <w:i/>
          <w:sz w:val="8"/>
          <w:szCs w:val="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976"/>
        <w:gridCol w:w="3828"/>
        <w:gridCol w:w="1701"/>
      </w:tblGrid>
      <w:tr>
        <w:trPr>
          <w:trHeight w:val="14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codice 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Au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Ed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</w:r>
          </w:p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 xml:space="preserve">prezz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mallCap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Ministerial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Corpodeltesto2"/>
        <w:spacing w:before="80" w:after="12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-192405</wp:posOffset>
                </wp:positionV>
                <wp:extent cx="379349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cce,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5.5pt;mso-wrap-distance-left:9.05pt;mso-wrap-distance-right:9.05pt;mso-wrap-distance-top:0pt;mso-wrap-distance-bottom:0pt;margin-top:-15.1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cce,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48895</wp:posOffset>
                </wp:positionV>
                <wp:extent cx="53714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Il docente prevalente</w:t>
                            </w:r>
                            <w:r>
                              <w:rPr>
                                <w:smallCaps/>
                              </w:rPr>
                              <w:t xml:space="preserve">  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5.5pt;mso-wrap-distance-left:9.05pt;mso-wrap-distance-right:9.05pt;mso-wrap-distance-top:0pt;mso-wrap-distance-bottom:0pt;margin-top:3.8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4"/>
                          <w:szCs w:val="24"/>
                        </w:rPr>
                        <w:t>Il docente prevalente</w:t>
                      </w:r>
                      <w:r>
                        <w:rPr>
                          <w:smallCaps/>
                        </w:rPr>
                        <w:t xml:space="preserve">  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09" w:right="709" w:gutter="0" w:header="181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9.75pt;margin-top:-1.1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1990867" r:id="rId1"/>
      </w:objec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0"/>
        <w:szCs w:val="40"/>
      </w:rPr>
      <w:tab/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clear" w:pos="708"/>
        <w:tab w:val="center" w:pos="4677" w:leader="none"/>
        <w:tab w:val="left" w:pos="8490" w:leader="none"/>
      </w:tabs>
      <w:jc w:val="left"/>
      <w:rPr>
        <w:rFonts w:ascii="Monotype Corsiva" w:hAnsi="Monotype Corsiva" w:cs="Monotype Corsiva"/>
        <w:sz w:val="40"/>
        <w:szCs w:val="40"/>
      </w:rPr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    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  <w:tab/>
      <w:t xml:space="preserve">  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         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5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6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Ambito 17- C.F. 93073750759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82003@istruzione.it" TargetMode="External"/><Relationship Id="rId6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6:00Z</dcterms:created>
  <dc:creator>UTENTE</dc:creator>
  <dc:description/>
  <cp:keywords/>
  <dc:language>en-US</dc:language>
  <cp:lastModifiedBy>utente</cp:lastModifiedBy>
  <cp:lastPrinted>2019-04-15T09:57:00Z</cp:lastPrinted>
  <dcterms:modified xsi:type="dcterms:W3CDTF">2021-03-24T11:53:00Z</dcterms:modified>
  <cp:revision>7</cp:revision>
  <dc:subject/>
  <dc:title>Prot</dc:title>
</cp:coreProperties>
</file>