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STITUTO COMPRENSIVO “STOMEO-ZIMBAL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C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PIAN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EDUCATIV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INDIVIDUALIZZA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NNO SCOLAST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15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LUNNO 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EZIONE/CLASSE 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 DI SOSTEGNO PROF. 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ATI DELL’ALUNN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UOGO e DATA di NASCITA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I CLINICA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T. 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DATI INFORMATIVI RELATIVI AL CONTESTO SCOLASTICO ATTUAL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IONE/CLASSE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ALUNNI 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. ORE DI SOSTEGNO 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ORE DI ASSISTENTE PERSONALE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PO DOCENTI con NOME COGNOME E AMBITI/ DISCIPLINE ASSEGNA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OBIETTIVI e INTERVENTI per lo SVILUPPO dell’APPRENDIMENT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questa fase  vengono scelti tra gli obiettivi a lungo termine delineati nel </w:t>
      </w:r>
      <w:r>
        <w:rPr>
          <w:rFonts w:cs="Times New Roman" w:ascii="Times New Roman" w:hAnsi="Times New Roman"/>
          <w:b/>
          <w:sz w:val="24"/>
          <w:szCs w:val="24"/>
        </w:rPr>
        <w:t xml:space="preserve">PROFILO DINAMICO FUNZIONALE </w:t>
      </w:r>
      <w:r>
        <w:rPr>
          <w:rFonts w:cs="Times New Roman" w:ascii="Times New Roman" w:hAnsi="Times New Roman"/>
          <w:sz w:val="24"/>
          <w:szCs w:val="24"/>
        </w:rPr>
        <w:t>quelli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 medio termine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 raggiungere cioè nell’arco di alcuni mesi o di un anno scolastico. Si passa cioè dall’obiettivo a lungo termine, teoricamente adeguato, considerati i deficit e le abilità evidenziati nella Diagnosi Funzionale, all’obiettivo effettivo, quello cioè su cui si inizia a lavorare e per il quale si deve cominciare a pensare quali materiali, tecniche ed interventi saranno più effica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’ questa la parte della programmazione strettamente didattica  che coinvolge tutti i docenti e tutti i campi di esperienze-ambiti-discipl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gli obiettivi specifici relativi all’apprendimento scolastico in tutti i campi di esperienze-ambiti-discipl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e l’alunno segue tutte le programmazioni di classe cioè la programmazione di ogni docente per i diversi ambiti/discipline, fare riferimento alle programmazioni di clas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le programmazioni di classe sono state semplificate/ridotte indicare le sequenze facilitanti di obiettivi più accessibil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le programmazioni sono differenziate, riportarle integralme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 MODALITA’DI INTERVENTO   (attività, tempi, spazi, metodologie, materiali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attività, tempi, spazi, metodologia e materiali utilizzati dal docente di sostegno nella dinamica insegnamento-apprendimento per favorire il raggiungimento degli obiettivi a medio e lungo termine. Indicare l’orario settimanale dell’alunno seguito dal docente di sosteg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ndicare attività, tempi, spazi, metodologia e materiali utilizzati per l’alunno dagli insegnanti di classe quando non è presente l’insegnante di sosteg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eventuali progetti/iniziative/visite guidate previste per la classe a cui l’alunno partecip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Verifica e Valutazio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utare, attraverso un’osservazione sistematica punti di forza e punti di debolezza dell’alun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ermine del primo e del secondo quadrimestre verrà compilata a cura del team docenti una relazione sugli obiettivi raggiunti che sarà inserita sia nella scheda di valutazione sia nel registro dell’alunn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docente di sostegno                                      Firma dei docenti curricula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genitore                                                   Unità Multidisciplina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presa visione     Firma del Dirigente Scolastic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15:00Z</dcterms:created>
  <dc:creator>User</dc:creator>
  <dc:description/>
  <cp:keywords/>
  <dc:language>en-US</dc:language>
  <cp:lastModifiedBy>Simonetta</cp:lastModifiedBy>
  <cp:lastPrinted>2014-11-18T13:12:00Z</cp:lastPrinted>
  <dcterms:modified xsi:type="dcterms:W3CDTF">2015-10-26T19:15:00Z</dcterms:modified>
  <cp:revision>2</cp:revision>
  <dc:subject/>
  <dc:title/>
</cp:coreProperties>
</file>