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ISTITUTO COMPRENSIVO “STOMEO- ZIMBALO”  LECCE</w:t>
      </w:r>
    </w:p>
    <w:p>
      <w:pPr>
        <w:pStyle w:val="Normal"/>
        <w:rPr/>
      </w:pPr>
      <w:r>
        <w:rPr/>
        <w:t xml:space="preserve">CURRICOLO DI </w:t>
      </w:r>
      <w:r>
        <w:rPr>
          <w:b/>
          <w:i/>
        </w:rPr>
        <w:t>CITTADINANZA E COSTITUZIONE</w:t>
      </w:r>
      <w:r>
        <w:rPr/>
        <w:t xml:space="preserve">                                               SCUOLA PRIMARIA                                 Anno Scolastico 2016/2017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68"/>
        <w:gridCol w:w="2361"/>
        <w:gridCol w:w="2029"/>
        <w:gridCol w:w="2414"/>
        <w:gridCol w:w="2410"/>
        <w:gridCol w:w="2409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REA  STORICO-SOCIALE                                                    CLASSE I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EUROP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DI CITTADINA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ATTES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irito di iniziativa 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si nel nuovo contesto esprimendo le proprie emozioni e i propri bisog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ere in atto comportamenti corretti e di fiducia in se stess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136"/>
              <w:rPr/>
            </w:pPr>
            <w:r>
              <w:rPr>
                <w:sz w:val="20"/>
                <w:szCs w:val="20"/>
              </w:rPr>
              <w:t>Ascoltare in modo attento istruzioni e messaggi.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nza di sé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prio corpo, i propri pensieri e le proprie emozion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ra della person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ortamenti adeguati all’ascolto e alla comprensione di istruzioni e messaggi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Ha fiducia in sé stesso e affronta serenamente situazioni nuo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rime la propria emotività, in situazioni di gioco e di studio, con attenzione e rispetto degli alt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colta in modo attento indicazioni e spieg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proprie esigenze e le proprie emozion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mere comportamenti rispettosi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llaborare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tecip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 produrre messaggi di uso quotidiano nei vari linguag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nella ricerca di soluzioni alle problematiche individuali e di grupp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4" w:hanging="2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are buone maniere nelle parole, nei gesti e nei comportament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ecipazione alla soluzione di semplici  problemi all’interno della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Il saluto, le forme di richiesta e di ringraziamento, le parole di sc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Interviene nelle diverse situazioni comunicative con disponibilità all’ascolto e alla collabora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tua forme di relazione positiva con adulti e coetan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si in modo adeguato attraverso i linguaggi verbali e non verb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alla vita della classe apportando il proprio contribu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competenza di base in 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omunicazione nella 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Acquisire ed interpretare   l’informazi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/>
            </w:pPr>
            <w:r>
              <w:rPr>
                <w:rFonts w:cs="Calibri"/>
                <w:sz w:val="20"/>
                <w:szCs w:val="20"/>
              </w:rPr>
              <w:t>Acquisire atteggiamenti corretti a tutela dell’ambiente scolastico.</w:t>
            </w:r>
          </w:p>
          <w:p>
            <w:pPr>
              <w:pStyle w:val="Normal"/>
              <w:spacing w:lineRule="auto" w:line="240" w:before="0" w:after="0"/>
              <w:ind w:left="224" w:hanging="224"/>
              <w:rPr/>
            </w:pPr>
            <w:r>
              <w:rPr>
                <w:rFonts w:cs="Calibri"/>
                <w:sz w:val="20"/>
                <w:szCs w:val="20"/>
              </w:rPr>
              <w:t>-Acquisire</w:t>
            </w:r>
          </w:p>
          <w:p>
            <w:pPr>
              <w:pStyle w:val="Normal"/>
              <w:spacing w:lineRule="auto" w:line="240" w:before="0" w:after="0"/>
              <w:ind w:left="224" w:hanging="2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eggiamenti</w:t>
            </w:r>
          </w:p>
          <w:p>
            <w:pPr>
              <w:pStyle w:val="Normal"/>
              <w:spacing w:lineRule="auto" w:line="240" w:before="0" w:after="0"/>
              <w:ind w:left="224" w:hanging="224"/>
              <w:rPr/>
            </w:pPr>
            <w:r>
              <w:rPr>
                <w:rFonts w:cs="Calibri"/>
                <w:sz w:val="20"/>
                <w:szCs w:val="20"/>
              </w:rPr>
              <w:t xml:space="preserve">corretti a tutela </w:t>
            </w:r>
          </w:p>
          <w:p>
            <w:pPr>
              <w:pStyle w:val="Normal"/>
              <w:spacing w:lineRule="auto" w:line="240" w:before="0" w:after="0"/>
              <w:ind w:left="224" w:hanging="224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lla salute.</w:t>
            </w:r>
          </w:p>
          <w:p>
            <w:pPr>
              <w:pStyle w:val="Normal"/>
              <w:spacing w:lineRule="auto" w:line="240" w:before="0" w:after="0"/>
              <w:ind w:left="224" w:hanging="2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Rispettare le rego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gli ambienti di vita quotidiana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Esplorazione degli ambienti circostan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Norme sul rispetto dell’ambiente scolast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ducazione al gusto e ampliamento della gamma dei cibi assun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tipologia della segnaletica stradale, con particolare attenzione a quella relativa al ped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plora gli ambienti circostanti e attua forme di rispet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sume una varietà di cibi funzionali ad una sana ed equilibrata alimenta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egue a piedi un percorso stradale corretto in situazione reale o simu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endersi cura della propria persona e dell’ambiente in cui si viv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68"/>
        <w:gridCol w:w="2361"/>
        <w:gridCol w:w="2029"/>
        <w:gridCol w:w="2414"/>
        <w:gridCol w:w="2126"/>
        <w:gridCol w:w="2410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REA  STORICO-SOCIALE                                                                                     CLASSE I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 CHIAVE EUROP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 CHIAVE DI CITTADINA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 DI APPREND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ATTES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pirito di iniziativa e   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comportamenti di autonomia, autocontrollo e fiducia di sé.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e di espressione personale, di emozioni e sentimenti legati alla relazione con gli alt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I cambiamenti prodotti dallo scorrere del tempo: la storia person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sprime in modo controllato la propria emotività in situazioni di gioco e di studi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crive se stesso e le proprie potenzia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nsapevoli delle proprie emozioni, sensazioni e bisogni ed esprimerli attraverso forme di comunicazione effica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 competenza di base in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llaborare e partecipa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utilizzando i diversi linguagg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/>
            </w:pPr>
            <w:r>
              <w:rPr>
                <w:sz w:val="20"/>
                <w:szCs w:val="20"/>
              </w:rPr>
              <w:t>Svolgere semplici ruoli e compiti assegnati in attività collet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sé e gli alt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ignificato di gruppo e comun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proprio ruolo all’interno della famiglia, della scuola, del gruppo dei p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tecipa alle attività; ascolta gli interventi di coetanei e adulti e rispetta il proprio tu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Rispetta le opinioni diverse dalle proprie; sa lavorare a coppie e in piccoli grupp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’ disponibile a prestare i propri materi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atteggiamenti e comportamenti di partecipazione attiva e comunita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re un comportamento adeguato alle diverse situazioni della vita quotid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ed interpretar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’informazi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Comprendere  e trasmettere messaggi utilizzando linguaggi diversi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ggiamenti corretti per la tutela dell’ambiente e della salut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quisizione dei concetti di spazio, tempo, casualità, quantità e relazio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o appropriato dei linguaggi verbali e non verb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igiene della persona come prevenzione delle malatt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Comportamenti corretti dell’alimentazione: masticazione adeguata e tempi diste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tipologia della segnaletica stradale, con particolare attenzione a quella relativa al ciclis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ementi naturali dell’ambiente: le risorse idr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porta nel contesto scolastico informazioni desunte da esperienze person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 adeguate norme igieniche e le traduce in comportamenti corret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nsuma cibi salutari per la merenda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tilizza in modo corretto le risorse, evitando sprech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 comprendere e comunicare le informazioni raccol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si cura di sé, degli altri e dell’ambi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68"/>
        <w:gridCol w:w="2361"/>
        <w:gridCol w:w="2029"/>
        <w:gridCol w:w="2414"/>
        <w:gridCol w:w="2410"/>
        <w:gridCol w:w="2409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REA  STORICO-SOCIALE                                                   CLASSE II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EUROP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DI CITTADINA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 ATTES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irito di iniziativa 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atteggiamenti di autonomia, autocontrollo e fiducia in s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re il proprio punto di vista motivandolo in modo corretto e rispettoso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l sé e i propri interessi: punti di forza e di debole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La funzione della regola: regole comuni del vivere insie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dalità corrette di comunic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’ consapevole dei cambiamenti person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 e rispetta le regole nei diversi ambienti e conte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 il proprio punto di vista seguendo le forme corret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propri punti di debolezza e di forza e saperli gesti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il proprio punto di vista in funzione della soluzione di un problem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 competenza di base in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llaborare e partecipa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25"/>
              <w:rPr/>
            </w:pPr>
            <w:r>
              <w:rPr>
                <w:sz w:val="20"/>
                <w:szCs w:val="20"/>
              </w:rPr>
              <w:t>Interagire con i coetanei e adulti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endo relazioni positiv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-L’accettazione, il rispetto, l’aiuto agli altri diversi da sé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diversità come val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colta il punto di vista degli altri nel rispetto delle regole della comunica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, accetta e valorizza l’altro diverso da s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si e collaborare con gli altri nelle attività di gruppo e nelle discussioni, apportando il proprio contributo nel rispetto degli altr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ed interpretar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’informazi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la realtà, operare classificazioni e formulare semplici ipot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re in atto semplici procedure di problem solv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atteggiamenti di rispetto e tutela   della salute e dell’ambiente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l metodo scientifico: la realtà e la sua rappresentazione nel tempo e nello spazi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licare i concetti di spazio-tempo, causalità, quantità, relazione nei contenuti di stud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 comportamenti da rispettare per tutelare la propria sal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Gli interventi umani che modificano il paesaggio e l’interdipendenza uomo-natu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tipologia della segnaletica stradale, con particolare attenzione a quella relativa al passeggero su veicoli privati o pubbl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struisce eventi e li colloca nel tempo e nello spa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Affronta situazioni problematiche proponendo soluzioni e utilizzando procedure divers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a corrette abitudini alimenta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 e analizza un problema ambientale rilevante a livello loc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sume comportamenti corretti in qualità di passegg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comprendere il nesso causa-effetto di fenomeni ed eventi riferiti ad esperienze personali e/o di stud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are comportamenti di prevenzione e tutela per un sano e corretto stile di vit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68"/>
        <w:gridCol w:w="2361"/>
        <w:gridCol w:w="2029"/>
        <w:gridCol w:w="2414"/>
        <w:gridCol w:w="2410"/>
        <w:gridCol w:w="2409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REA STORICO-SOCIALE                                                    CLASSE IV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EUROP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DI CITTADINA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ATTES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irito di iniziativa 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mostrare fiducia in se stessi e senso di responsabilità avendo consapevolezza delle proprie capacit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 concetti di diritto/dovere, libertà, responsabi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’ consapevole dei propri comportamenti e organizza il proprio apprendimento utilizzando le informazioni ricevute, anche in funzione dei tempi disponib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e la consapevolezza di essere titolare di diritti e soggetto a dover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 competenza di base in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llaborare e partecipa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agire nel gruppo dei pari e degli adulti superando i punti di vista egocentrici e soggettivi per riconoscere ed accettare le opinioni altru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nza della storia del proprio paese di apparten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Le principali differenze di ruolo e di comporta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a diversità fisica, sociale, culturale come valore che arricchis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rende di essere parte di una comunità allargata che ha le stesse radici stor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agisce in gruppo, comprendendo i diversi punti di vista, valorizzando le proprie e le altrui capac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della partecipazione democratica in classe e nelle esperienze di vita quotidia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Acquisire ed interpretar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’informazi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Acquisire consapevolezza della relazione esistente tra gli uomini e l’ambi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ndere decisioni e rispettare le regole per una convivenza sociale corretta e solid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Attivare comportamenti sociali nel rispetto di valori e culture altru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ttere in atto procedure di problem solvi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 aree naturali protette: localizzazione e funzioni, comportamenti sostenibili e rischi ambienta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stione dei rifiuti urba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orme di comportamento per la sicurezza nei vari ambi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osizione e valore energetico dei principali alimen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l Codice Stradale: funzione delle norme e delle regole, i diritti/doveri del pedone, del ciclista e del passegge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concetti di diritto/dovere, libertà, responsabi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potesi e strategie risolutive per affrontare problemi legati all’esperi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Individua i bisogni e le necessità che motivano l’attività antropica sull’ambi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 nel rapporto uomo/ambiente le relazioni causa/effet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atica forme di utilizzo e riciclo dei materia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a comportamenti corretti in condizioni di rischio o di pericolosità ambien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tribuisce correttamente i pasti nell’arco della giornata in base alle diverse attiv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gnala alle istituzioni preposte comportamenti scorretti o pericol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Realizza attività di gruppo per favorire la conoscenza e l’incontro con esperienze e culture diver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olve problemi utilizzando contenuti e metodi delle diverse discipl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n situazione gli interventi delle istituzioni pubbliche che si occupano dei problemi ambient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apprezzare le diverse identità culturali in un’ottica di dialogo e di rispetto recipro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applicare le conoscenze acquisite in contesti sempre più comples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68"/>
        <w:gridCol w:w="2361"/>
        <w:gridCol w:w="2029"/>
        <w:gridCol w:w="2414"/>
        <w:gridCol w:w="2410"/>
        <w:gridCol w:w="2409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REA  STORICO -SOCIALE                                                    CLASSE V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EUROP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DI CITTADINA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 ATTES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pirito di iniziativa 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Riconoscere i segni e i simboli della propria appartenenza al territor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sumere atteggiamenti improntati allo sviluppo del senso di legalità e di responsabilit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-</w:t>
            </w:r>
            <w:r>
              <w:rPr>
                <w:rFonts w:cs="Calibri"/>
                <w:sz w:val="20"/>
                <w:szCs w:val="20"/>
              </w:rPr>
              <w:t>I simboli del nostro Istituto, degli Enti Locali e del territorio nazion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-Il significato della norma e della regola quali fondamenti del vivere soci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-</w:t>
            </w:r>
            <w:r>
              <w:rPr>
                <w:rFonts w:cs="Calibri"/>
                <w:sz w:val="20"/>
                <w:szCs w:val="20"/>
              </w:rPr>
              <w:t>Il concetto di cittadinanza</w:t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-La democrazia a scu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 la Bandiera, l’inno, le figure istituzionali, le feste nazionali e i simboli degli enti locali e del nostro istitu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petta nella vita scolastica le regole democratiche finalizzate a risolvere problemi interni e a prendere decis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nsapevole di far parte di collettività più ampie e composite (nazionale, europea, mondial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re la cittadinanza come insieme di diritti e di doveri ma anche come assunzione d’impegno civile per il bene comun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 competenza di base in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llaborare e partecipa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are modalità  cooperative per la realizzazione di un progetto comune utilizzando stili comunicativi adeguat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iorizzare in modo consapevole le regole del vivere insieme da rispettare in ogni contes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I principi fondamentali della Costitu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cetti di diritto/dovere, libertà responsabile, pace, sviluppo umano e coopera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nosce e apprezza le diverse identità culturali in un’ottica di dialogo e di rispetto recipro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Gestisce rapporti interpersonali basati sulla cooperazione, lo scambio, l’accettazione dell’altro, le regole di convivenza civile e socia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dare contributi personali e costruttivi all’interno di un gruppo, nel rispetto dei diritti e dei doveri della persona in ogni contest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ed interpretar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’informazi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ere coscienza della possibilità di operare delle scelte in difesa della pari dignità e dell’uguaglianza di tutti i cittad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Conoscere, accettare ed interpretare la diversità fisica, sociale e culturale come valore che arricchi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e mettere in atto forme di tutela del paesaggio e del patrimonio storico- cultura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-</w:t>
            </w:r>
            <w:r>
              <w:rPr>
                <w:rFonts w:cs="ArialMT;Arial"/>
                <w:sz w:val="20"/>
                <w:szCs w:val="20"/>
              </w:rPr>
              <w:t>I principi fondamentali della Costituzione</w:t>
            </w:r>
          </w:p>
          <w:p>
            <w:pPr>
              <w:pStyle w:val="Normal"/>
              <w:spacing w:lineRule="auto" w:line="240" w:before="0" w:after="0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-L’organizzazione politico-amministrativa della nostra nazione</w:t>
            </w:r>
          </w:p>
          <w:p>
            <w:pPr>
              <w:pStyle w:val="Normal"/>
              <w:spacing w:lineRule="auto" w:line="240" w:before="0" w:after="0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-I concetti di diritto/dovere, libertà responsabile, pace, sviluppo umano e coopera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li organismi interazionali: ONU, FAO, UNICEF, UNESCO, WW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mbiamenti climatici, biodiversità e varie forme di inqui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, nelle esperienze di vita quotidiana, la presenza o meno dei valori fondamentali della Costituzione, intesi come diritti/dov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Assume comportamenti rispettosi di sé, degli altri e dell’ambi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Argomenta su fatti e situazioni in cui sia stata violata la dignità della persona e dei popo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 le responsabilità collettive e individuali nei problemi connessi al degrado ambientale del pianeta e ipotizza solu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ttere in atto modalità consapevole  di esercizio della convivenza civile, di rispetto delle diversità, di confronto e di dialo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responsabilità collettive e individuali nell’affrontare i problemi ambient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usi, costumi, tradizioni delle diverse culture e confrontarle con i propri comprendendone la specificità e le ragioni stor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13:00Z</dcterms:created>
  <dc:creator>acer</dc:creator>
  <dc:description/>
  <cp:keywords/>
  <dc:language>en-US</dc:language>
  <cp:lastModifiedBy>Katia Valentini</cp:lastModifiedBy>
  <cp:lastPrinted>2016-06-14T09:06:00Z</cp:lastPrinted>
  <dcterms:modified xsi:type="dcterms:W3CDTF">2019-10-11T17:07:00Z</dcterms:modified>
  <cp:revision>7</cp:revision>
  <dc:subject/>
  <dc:title/>
</cp:coreProperties>
</file>