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ISTITUTO COMPRENSIVO “STOMEO- ZIMBALO”  LECCE</w:t>
      </w:r>
    </w:p>
    <w:p>
      <w:pPr>
        <w:pStyle w:val="Normal"/>
        <w:rPr/>
      </w:pPr>
      <w:r>
        <w:rPr/>
        <w:t xml:space="preserve">CURRICOLO DI </w:t>
      </w:r>
      <w:r>
        <w:rPr>
          <w:b/>
          <w:i/>
        </w:rPr>
        <w:t>CITTADINANZA E COSTITUZIONE</w:t>
      </w:r>
      <w:r>
        <w:rPr/>
        <w:t xml:space="preserve">                                               SCUOLA PRIMARIA                                 Anno Scolastico 2016/2017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63"/>
        <w:gridCol w:w="2356"/>
        <w:gridCol w:w="2028"/>
        <w:gridCol w:w="2437"/>
        <w:gridCol w:w="2404"/>
        <w:gridCol w:w="2404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EA  MATEMATICO-SCIENTIFICO- TECNOLOGICA                                                    CLASSE I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ATTES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si nel nuovo contesto esprimendo le proprie emozioni e i propri bisog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re in modo attento istruzion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re in atto comportamenti corretti e di fiducia in se stesso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à person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i adeguati all’ascol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e corrette di comportamento nella comunità scolast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Esprime le proprie emozioni, sensazioni e i propri bisogn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mostra di aver ascoltato l’interlocuto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proprie esigenze e le proprie emo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mere comportamenti rispettosi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laborare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tecip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 produrre messaggi di uso quotidiano nei vari linguag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nella ricerca di soluzioni alle problematiche individuali e di grupp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are buone maniere nelle parole, nei gesti e</w:t>
            </w:r>
          </w:p>
          <w:p>
            <w:pPr>
              <w:pStyle w:val="Normal"/>
              <w:spacing w:lineRule="auto" w:line="240" w:before="0" w:after="0"/>
              <w:ind w:left="224" w:hanging="224"/>
              <w:rPr/>
            </w:pPr>
            <w:r>
              <w:rPr>
                <w:rFonts w:cs="Calibri"/>
                <w:sz w:val="20"/>
                <w:szCs w:val="20"/>
              </w:rPr>
              <w:t>nei comportamen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gnificato di gru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ituazioni problematiche di vita quotidia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pressioni di buona educ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e dà il proprio contributo nelle attività e nei giochi di grup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alla vita della classe apportando il proprio contributo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/>
            </w:pPr>
            <w:r>
              <w:rPr>
                <w:rFonts w:cs="Calibri"/>
                <w:sz w:val="20"/>
                <w:szCs w:val="20"/>
              </w:rPr>
              <w:t>Acquisire atteggiamenti</w:t>
            </w:r>
          </w:p>
          <w:p>
            <w:pPr>
              <w:pStyle w:val="Normal"/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retti a tutela dell’ambiente.</w:t>
            </w:r>
          </w:p>
          <w:p>
            <w:pPr>
              <w:pStyle w:val="Normal"/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spettare le rego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gli ambienti di vita quotidiana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Norme sul rispetto  dell’ambiente circostant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Norme di igie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llustra una regola finalizzata al rispetto dell’ambient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in pratica le principali norme igienich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si cura della propria persona e dell’ambiente in cui si vi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126"/>
        <w:gridCol w:w="2410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EA  MATEMATICO-SCIENTIFICO- TECNOLOGICA                                                    CLASSE I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omportamenti di autonomia, autocontrollo e fiducia di sé.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gni identificativi della propria ident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tte in atto comportamenti di rispetto e di autonomia nella gestione del materiale scolastic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a temine un semplice incari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sere consapevoli delle proprie emozioni, sensazioni e bisogni ed esprimerli attraverso forme di comunicazione effica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utilizzando i diversi linguagg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re semplici ruoli  e compiti assegnati in attività collet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é e gli alt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 di gruppo e comun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 prime formazioni sociali: famiglia, scuola , quartie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tecipa e dà il proprio contributo nelle attività e giochi di grup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 e spiega i compiti e gli scopi  delle prime “formazioni sociali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atteggiamenti e comportamenti di partecipazione attiva e comunita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re un comportamento adeguato alle diverse situazioni della vita quotid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mprendere e trasmettere messaggi utilizzando linguaggi diversi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re atteggiamenti</w:t>
            </w:r>
          </w:p>
          <w:p>
            <w:pPr>
              <w:pStyle w:val="Normal"/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corretti a tutela dell’ambiente e</w:t>
            </w:r>
          </w:p>
          <w:p>
            <w:pPr>
              <w:pStyle w:val="Normal"/>
              <w:spacing w:lineRule="auto" w:line="240" w:before="0" w:after="0"/>
              <w:ind w:left="224" w:hanging="224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della salu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fici e tabel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tipologia dei rifiu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rme per un uso corretto dell’acqu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Norme di igiene e di profilassi delle malatt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gole per una corretta alimen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za tabelle e altri schemi per raccogliere e comunicare dat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assifica i rifiuti in base al materia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iconosce comportamenti adeguati nell’uso dell’acqu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Individua le azioni per mantenere una sana dentatur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gli alimenti adatti per ciascun pasto della giornat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 comprendere e comunicare le informazioni raccol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si cura di sé, degli altri e dell’ambi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410"/>
        <w:gridCol w:w="2409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EA  MATEMATICO-SCIENTIFICO- TECNOLOGICA                                                    CLASSE II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atteggiamenti di autonomia, autocontrollo e fiducia in s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re il proprio punto di vista motivandolo in modo corretto e rispettoso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i dell’infanzia e dell’adolesce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udiche , di gioco  di squadre, di lavoro di gruppo, di assunzione di incaric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regole della conversazione in cla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eglie e  illustra uno dei diritti dei bamb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Mette in atto comportamenti di autonomia  e responsabilità nel portare a termine i compiti assegnat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ne nella conversazione in modo ordinato e pertin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propri punti di debolezza e di forza e saperli gest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il proprio punto di vista in funzione della soluzione di un problem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gire con i coetanei e adulti stabilendo relazioni positive. 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e interazione nel gioco e nel lav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cetta, rispetta , aiuta gli altri: compagni, coetanei e adul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si e collaborare con gli altri nelle attività di gruppo e nelle discussioni, apportando il proprio contributo nel rispetto degli altr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la realtà, operare classificazioni e formulare semplici ipotes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atto semplici procedure di problem solv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/>
            </w:pPr>
            <w:r>
              <w:rPr>
                <w:sz w:val="20"/>
                <w:szCs w:val="20"/>
              </w:rPr>
              <w:t>Assumere atteggiamenti di rispetto e tutela della salute e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 ambiente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e e  grafi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pporto alimentazione/beness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venti umani che modificano  il paesaggio e l’interdipendenza uomo-natu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alizza e interpreta tabelle e grafic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mplia la gamma dei cibi assunti superando gli eventuali  stereotip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iscrimina i comportamenti che danneggiano il patrimonio ambientale e formula ipotesi di soluzion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comprendere il nesso causa-effetto di fenomeni ed eventi riferiti ad esperienze personali e/o di stud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are comportamenti di prevenzione e tutela per un sano e corretto stile di vit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410"/>
        <w:gridCol w:w="2409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EA  MATEMATICO-SCIENTIFICO- TECNOLOGICA                                                    CLASSE IV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re fiducia in se stessi e senso di responsabilità avendo consapevolezza delle proprie capacità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diritto/dovere, libertà, responsabilità, cooperazio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 propri diritti e i propri doveri legati ai vari ruoli ricoperti (figlio, alunno, compagno di classe, cittadi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vere la consapevolezza di essere titolare di diritti e soggetto a dover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nel gruppo dei pari e  con gli adulti superando i punti di vista egocentrici e soggettivi per riconoscere ed accettare le opinioni altru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 di regola, norma e  sanzione quali fondamenti del vivere socia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ividua le regole da rispettare in contesti diversi e ne riconosce l’utilità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prime il proprio punto di vista e ascolta i punti di vista degli altri nel rispetto delle regole nella comunicazio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 comporta in modo corretto in occasione di uscite didattiche e altre situazio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della partecipazione democratica in classe e nelle esperienze di vita quotidia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/>
            </w:pPr>
            <w:r>
              <w:rPr>
                <w:sz w:val="20"/>
                <w:szCs w:val="20"/>
              </w:rPr>
              <w:t>Acquisire consapevolezza della relazione esistente tra gli uomini e l’ambiente.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re decisioni e rispettare le regole condivise per una convivenza sociale corretta e solida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are comportamenti sociali nel rispetto di valori e culture altrui </w:t>
            </w:r>
          </w:p>
          <w:p>
            <w:pPr>
              <w:pStyle w:val="Paragrafoelen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/>
            </w:pPr>
            <w:r>
              <w:rPr>
                <w:sz w:val="20"/>
                <w:szCs w:val="20"/>
              </w:rPr>
              <w:t>Mettere in atto  procedure di problem solv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ganizzazioni sociali a difesa e tutela dell’ambient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l problema dell’inquinament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pporto alimentazione/beness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la raccolta differenziata per il riciclo dei rifiut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Individua la relazione tra comportamenti quotidiani e loro ripercussione sull’ambient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rganizza un menu equilibrato per una settiman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n situazione gli interventi delle istituzioni pubbliche che si occupano dei problemi ambient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apprezzare le diverse identità culturali in un’ottica di dialogo e di rispetto recipro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applicare le conoscenze acquisite in contesti sempre più comples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410"/>
        <w:gridCol w:w="2409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EA  MATEMATICO-SCIENTIFICO- TECNOLOGICA                                                    CLASSE V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iconoscere  i segni e i simboli della propria appartenenza al territori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sumere atteggiamenti improntati allo sviluppo  del senso di legalità e di responsabilità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simboli dell’identità nazionale ed europe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gnificato di cittadinanza attiv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l significato dei simboli dell’identità nazionale ed europe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a  e promuove comportamenti idonei alla salvaguardia del bene comune per praticare l’impegno civi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e di far parte di collettività più ampie e composite (nazionale, europea, mondial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re la cittadinanza come insieme di diritti e di doveri ma anche come assunzione d’impegno civile per il bene comun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ttivare modalità cooperative per la  realizzazione di  un progetto comune , utilizzando stili comunicativi adeguat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Interiorizzare in modo consapevole  le regole del vivere insieme da rispettare in ogni contesto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: discussioni, argomentazioni, confronto attiv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artecipa alle attività di gruppo confrontandosi con gli altri, valutando le varie proposte, assumendo un ruolo, prestando aiuto a compagni in difficoltà, nel rispetto dei diritti altru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dare contributi personali e costruttivi all’interno di un gruppo, nel rispetto dei diritti e dei doveri della persona in ogni contest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ere coscienza della possibilità di operare delle scelte in difesa della pari dignità e dell’uguaglianza di tutti i cittad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Conoscere, accettare ed interpretare la diversità fisica, sociale e culturale come valore che arricchis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re e mettere in atto forme di tutela del paesaggio e del patrimonio storico culturale.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Individua e racconta fatti e situazioni in cui sia stata violata la dignità della perso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Le risorse del pianeta, la loro distribuzione e il consumo sostenibi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ti e associazioni impegnate nella tutela del patrimonio artistico e ambienta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Discrimina comportamenti responsabili e non, rispetto al consumo sostenibile e propone soluzioni operative argomentandone  le ragion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enca i motivi che giustificano l’impegno per la salvaguardia  del patrimonio culturale e ambienta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atto modalità consapevole  di esercizio della convivenza civile, di rispetto delle diversità, di confronto e di dialo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iconoscere le responsabilità collettive e individuali nell’affrontare i problemi ambient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usi, costumi, tradizioni delle diverse culture e confrontarle con i propri comprendendone la specificità e le ragioni stor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7:00Z</dcterms:created>
  <dc:creator>acer</dc:creator>
  <dc:description/>
  <cp:keywords/>
  <dc:language>en-US</dc:language>
  <cp:lastModifiedBy>Katia Valentini</cp:lastModifiedBy>
  <cp:lastPrinted>2016-06-24T09:20:00Z</cp:lastPrinted>
  <dcterms:modified xsi:type="dcterms:W3CDTF">2019-10-11T17:02:00Z</dcterms:modified>
  <cp:revision>4</cp:revision>
  <dc:subject/>
  <dc:title/>
</cp:coreProperties>
</file>