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/>
        <w:t>ISTITUTO COMPRENSIVO “STOMEO- ZIMBALO”  LECCE</w:t>
      </w:r>
    </w:p>
    <w:p>
      <w:pPr>
        <w:pStyle w:val="Normal"/>
        <w:rPr>
          <w:b/>
          <w:b/>
        </w:rPr>
      </w:pPr>
      <w:r>
        <w:rPr>
          <w:b/>
        </w:rPr>
        <w:t xml:space="preserve">CURRICOLO DI </w:t>
      </w:r>
      <w:r>
        <w:rPr>
          <w:b/>
          <w:i/>
        </w:rPr>
        <w:t>CITTADINANZA E COSTITUZIONE</w:t>
      </w:r>
      <w:r>
        <w:rPr>
          <w:b/>
        </w:rPr>
        <w:t xml:space="preserve">                                               SCUOLA PRIMARIA                                 Anno Scolastico 2016/2017</w:t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19"/>
      </w:tblGrid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REA  DEI LINGUAGGI                                                    CLASSE 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si nel nuovo contesto esprimendo le proprie emozioni e i propri bisog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 in modo attento istru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36"/>
              <w:rPr/>
            </w:pPr>
            <w:r>
              <w:rPr>
                <w:sz w:val="20"/>
                <w:szCs w:val="20"/>
              </w:rPr>
              <w:t xml:space="preserve">Mettere in atto comportamenti corretti e di fiducia in se stesso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é corporeo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gestione  delle proprie emo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i e semplici conseg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unzione della rego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 le proprie emozioni e sens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di aver ascoltato l’interlocuto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ppresenta le regole condivis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roprie esigenze e le proprie emozion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re comportamenti rispettosi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aborare 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produrre messaggi di uso quotidiano nei vari linguagg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nella ricerca di soluzioni alle problematiche individuali e di grupp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are buone maniere nelle parole, nei gesti e</w:t>
            </w:r>
          </w:p>
          <w:p>
            <w:pPr>
              <w:pStyle w:val="Normal"/>
              <w:spacing w:lineRule="auto" w:line="240" w:before="0" w:after="0"/>
              <w:ind w:left="224" w:hanging="224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nei comportament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, gesti e disegni per  comunica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con il gruppo dei p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rmule di saluto, di richiesta, di ringraziamen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con gli altri nei diversi linguagg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 rapporti di amicizia e collaborazio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 comportamenti rispettosi e tolleranti verso se stessi e gli altr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ecipare alla vita della classe apportando il proprio contribut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re atteggiamenti</w:t>
            </w:r>
          </w:p>
          <w:p>
            <w:pPr>
              <w:pStyle w:val="Normal"/>
              <w:spacing w:lineRule="auto" w:line="240" w:before="0" w:after="0"/>
              <w:ind w:left="224" w:hanging="224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corretti a tutela dell’ambiente e della sal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spettare le regole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gli ambienti di vita quotidiana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orretto  degli arredi e del materiale scolastico. Norme igienich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sce con cura il materiale scolast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posture corrette e segue norme igienich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gua i propri comportamenti ai diversi </w:t>
            </w:r>
            <w:r>
              <w:rPr>
                <w:rFonts w:cs="Calibri"/>
                <w:sz w:val="20"/>
                <w:szCs w:val="20"/>
              </w:rPr>
              <w:t>ambienti di vita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si cura della propria persona e dell’ambiente in cui si v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126"/>
        <w:gridCol w:w="2420"/>
      </w:tblGrid>
      <w:tr>
        <w:trPr/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 DEI LINGUAGGI                                                    CLASSE I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>
                <w:sz w:val="20"/>
                <w:szCs w:val="20"/>
              </w:rPr>
              <w:t>Acquisire comportamenti di autonomia, autocontrollo e fiducia di sé.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é e gli altr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di “gruppo”  e di “comunità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 nell’esecuzione del lav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prime le proprie emozioni e sensazioni e le riconosce su sé e sugli altr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gola le attività quotidiane secondo una corretta gestione del temp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sere consapevoli delle proprie emozioni, sensazioni e bisogni ed esprimerli attraverso forme di comunicazione effic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>
                <w:sz w:val="20"/>
                <w:szCs w:val="20"/>
              </w:rPr>
              <w:t>Comunicare utilizzando i diversi linguagg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semplici ruoli  e compiti assegnati in attività collet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 non verb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oscenza recipro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prio ruolo all’interno della famiglia, della scuola, del gruppo di p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Esprime idee, emozioni ed esperienze attraverso linguaggi verbali e non verb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tutti i compagni valorizzando il positivo presente in ciasc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e comportamenti di partecipazione attiva e comunit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re un comportamento adeguato alle diverse situazioni della vita quotid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rendere e trasmettere messaggi utilizzando linguaggi divers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i corretti per la tutela dell’ambiente e della salut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situazioni comunicative e i vari registri linguisti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lore delle cose proprie e ad uso collet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rende il senso globale dei messaggi verbali e non verbali e li utilizza in modo finalizzat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con cura arredi e sussidi scolasti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alla definizione di regole volte alla tutela dell’ambiente natur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 comunicare le informazioni raccol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si cura di sé, degli altri e dell’amb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19"/>
      </w:tblGrid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 DEI LINGUAGGI                                                    CLASSE II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di autonomia, autocontrollo e fiducia in 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/>
            </w:pPr>
            <w:r>
              <w:rPr>
                <w:sz w:val="20"/>
                <w:szCs w:val="20"/>
              </w:rPr>
              <w:t>Manifestare il proprio punto di vista motivandolo in modo corretto e rispetto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unti di forza e di debolezza di ciascu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ole per conver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 modalità di ascolto  critico riferito al proprio sé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stiene le proprie idee pur essendo disponibile a modificarl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 il proprio linguaggio evitando espressioni improprie e offensiv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propri punti di debolezza e di forza e saperli gest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il proprio punto di vista in funzione della soluzione di un problem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i coetanei e adulti  stabilendo relazioni positive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collaborazione fra compagni di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sce a rendere coeso il gruppo classe 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llabora con gli altri in modo costruttivo mantenendo la propria identità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si e collaborare con gli altri nelle attività di gruppo e nelle discussioni, apportando il proprio contributo nel rispetto degli altr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la realtà, operare classificazioni e formulare semplici ipot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atto semplici procedure di problem sol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2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atteggiamenti di rispetto e tutela   della salute e dell’ambiente</w:t>
            </w:r>
          </w:p>
          <w:p>
            <w:pPr>
              <w:pStyle w:val="Normal"/>
              <w:spacing w:lineRule="auto" w:line="240" w:before="0" w:after="0"/>
              <w:ind w:left="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i di causa-effetto, di fenomeni ed eventi riferiti ad esperienze person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na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domande e individua soluzi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ribuisce alla definizione di atteggiamenti che mostrino sensibilità nei confronti dell’ambiente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comprendere il nesso causa-effetto di fenomeni ed eventi riferiti ad esperienze personali e/o di stud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are comportamenti di prevenzione e tutela per un sano e corretto stile di vit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19"/>
      </w:tblGrid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REA  DEI LINGUAGGI                                                    CLASSE IV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mostrare fiducia in se stessi e senso di responsabilità avendo consapevolezza delle proprie capacit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ecipazione attiva e confronto costrut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elle attività collettive svolge ruoli e compiti  adeguati alle proprie capacità e ai tempi stabili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Avere la consapevolezza di essere titolare di diritti e soggetto a dover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agire nel gruppo dei pari e degli adulti superando i punti di vista egocentrici e soggettivi per riconoscere ed accettare le opinioni altru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iero soggettivo e oggettiv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uoli  consapevoli e responsabi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lle attività confrontandosi con gli altri, valutando le varie proposte, assumendo un ruolo, prestando aiuto ai compagni in difficoltà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della partecipazione democratica in classe e nelle esperienze di vita quotidia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quisire consapevolezza della relazione esistente tra gli uomini e l’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Prendere decisioni  e rispettare le regole per una convivenza sociale corretta e solida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are comportamenti sociali nel rispetto di valori e culture altr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ttere in atto procedure di problem solvi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naturale e il territorio d’appartenen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ritti e dover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ersità come valore, come ricchezza e come proble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idee per migliorare il proprio ambiente di vita e le spiega ai compag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tiva atteggiamenti cooperativi e collaborativi per la soluzione di conflitti e per l’apprendimento comu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re atteggiamenti di accoglienza nei confronti degli altri senza discriminazioni di cultura, genere, religione e stato social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, rielabora, collega, classifica dati e informazioni, propone soluzioni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n situazione gli interventi delle istituzioni pubbliche che si occupano dei problemi ambient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apprezzare le diverse identità culturali in un’ottica di dialogo e di rispetto recipro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applicare le conoscenze acquisite in contesti sempre più comple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68"/>
        <w:gridCol w:w="2361"/>
        <w:gridCol w:w="2029"/>
        <w:gridCol w:w="2414"/>
        <w:gridCol w:w="2410"/>
        <w:gridCol w:w="2419"/>
      </w:tblGrid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 DEI LINGUAGGI                                                    CLASSE V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I TEMATIC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EUROP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CHIAVE DI CITTADINA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  ATTES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STRUZIONE DEL SE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irito di iniziativa 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renditorial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arare ad impar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iconoscere i segni e i simboli della propria appartenenza al territo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Assumere atteggiamenti improntati allo sviluppo del senso di legalità e di  responsabilit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La lingua come elemento di diversità e unità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egni e simboli identitar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iziative e ricorrenze celebrative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oncetti di diritto-dovere, libertà responsabile, identità, pace, svilupp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ano, cooperaz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segni e simboli e  utilizza forme comunicative diverse per affermare  il senso di appartenenza alla realtà territorial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 forme di partecipazione democratica nelle situazioni concrete della vita quotidia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i far parte di collettività più ampie e composite (nazionale, europea, mondia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re la cittadinanza come insieme di diritti e di doveri ma anche come assunzione d’impegno civile per il bene comu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GLI ALTR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 competenza di base in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e sociali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v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ollaborare e partecipa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ire in modo autonom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sponsab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are modalità cooperative per la realizzazione di un progetto comune, utilizzando stili comunicativi adegu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Interiorizzare in modo consapevole le regole del vivere insieme da rispettare in ogni contes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partecipazione istituzionali e non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socio-giuridich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ime il proprio pensiero attraverso modalità comunicative diverse ed assume un ruolo propositivo per la realizzazione di uno scopo comun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rende la funzione della regola e della legge nei diversi ambienti di v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are contributi personali e costruttivi all’interno di un gruppo, nel rispetto dei diritti e dei doveri della persona in ogni contest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ITIVA INTERAZIONE CON LA REALTA’ NATURALE E SO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petenza matemat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 competenza di base i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mpo scientifico 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cnolo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etenza digi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drelingu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municazione nel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apevolezza 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solvere proble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ividuare collegament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 relazio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quisire ed interpretar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’informazi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re coscienza della possibilità di operare delle scelte in difesa della pari dignità e dell’uguaglianza di tutti i citta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onoscere, accettare ed interpretare la diversità fisica, sociale e culturale come valore che arricchi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oscere e mettere in atto forme di tutela del paesaggio e del patrimonio storico- cultura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ta costituzionale e gli altri documenti normativ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ume comportamenti rispettosi di sé, degli altri e dell’ambien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gomenta su fatti e situazioni in cui sia stata violata la dignità della persona e dei popol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sce e apprezza il patrimonio naturale, storico, artistico e culturale del proprio territorio e le associazioni impegnate nella sua tute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atto modalità consapevole  di esercizio della convivenza civile, di rispetto delle diversità, di confronto e di dialo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iconoscere le responsabilità collettive e individuali nell’affrontare i problemi ambient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usi, costumi, tradizioni delle diverse culture e confrontarle con i propri comprendendone la specificità e le ragioni storic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1:00Z</dcterms:created>
  <dc:creator>acer</dc:creator>
  <dc:description/>
  <cp:keywords/>
  <dc:language>en-US</dc:language>
  <cp:lastModifiedBy>Katia Valentini</cp:lastModifiedBy>
  <cp:lastPrinted>2016-06-20T10:31:00Z</cp:lastPrinted>
  <dcterms:modified xsi:type="dcterms:W3CDTF">2019-10-11T17:04:00Z</dcterms:modified>
  <cp:revision>8</cp:revision>
  <dc:subject/>
  <dc:title>ISTITUTO COMPRENSIVO “STOMEO- ZIMBALO”  LECCE</dc:title>
</cp:coreProperties>
</file>