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Trasmessa via PEC 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In alternativa:  consegnata a mano </w:t>
      </w:r>
    </w:p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ind w:left="5664" w:firstLine="708"/>
        <w:rPr/>
      </w:pPr>
      <w:r>
        <w:rPr>
          <w:rFonts w:cs="Tahoma" w:ascii="Comic Sans MS" w:hAnsi="Comic Sans MS"/>
          <w:b/>
          <w:sz w:val="20"/>
        </w:rPr>
        <w:t xml:space="preserve">AL Dirigente Scolastico  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noscimento anno 2013, ai fine della progressione di carriera e adeguamento stipendiale- Diffida e contestuale messa in mora.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Il/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sz w:val="20"/>
        </w:rPr>
        <w:t>Nato/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ossequio alle motivazioni contenute nella sentenza della Corte Costituzionale n.178/2015, -con la quale è stata sancita l’illegittimità costituzionale del blocco stipendiale previsto dal d.P.R. 122/2013, relativo all’anno 2013,-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riconoscimento del servizio prestato nel corso dell’anno 2013, ai fini giuridici ed economici con l’adeguamento della posizione retributiva ai fini della propria posizione di carriera e le relative differenze stipendiali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presente costituisce ai sensi e per gli effetti di legge atto di messa in mora. Valga, altresì, quale atto interruttivo di ogni prescrizione e/o eventuale decadenza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Salvo ed impregiudicato ogni diritto ed azione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9:00Z</dcterms:created>
  <dc:creator>Valeri</dc:creator>
  <dc:description/>
  <cp:keywords/>
  <dc:language>en-US</dc:language>
  <cp:lastModifiedBy>utente</cp:lastModifiedBy>
  <cp:lastPrinted>2006-07-04T21:41:00Z</cp:lastPrinted>
  <dcterms:modified xsi:type="dcterms:W3CDTF">2023-02-09T12:59:00Z</dcterms:modified>
  <cp:revision>2</cp:revision>
  <dc:subject/>
  <dc:title>AL PROVVEDITORATO AGLI STUDI</dc:title>
</cp:coreProperties>
</file>