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</w:t>
        <w:tab/>
        <w:t xml:space="preserve"> 6746 A/22 </w:t>
        <w:tab/>
        <w:tab/>
        <w:tab/>
        <w:tab/>
        <w:tab/>
        <w:tab/>
        <w:tab/>
        <w:t>Lecce, 02/09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i Sigg. Docenti dell’Istitu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CIRCOLARE  N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vocazione Collegio Doc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no alle SS.LL. i punti all’O.d.G. del Collegio dei Docenti che si terrà </w:t>
      </w:r>
      <w:r>
        <w:rPr>
          <w:rFonts w:cs="Times New Roman" w:ascii="Times New Roman" w:hAnsi="Times New Roman"/>
          <w:b/>
          <w:sz w:val="24"/>
          <w:szCs w:val="24"/>
        </w:rPr>
        <w:t xml:space="preserve">Venerdì 09  Settembre 2016 alle ore 9.30 alle ore 11.30 </w:t>
      </w:r>
      <w:r>
        <w:rPr>
          <w:rFonts w:cs="Times New Roman" w:ascii="Times New Roman" w:hAnsi="Times New Roman"/>
          <w:sz w:val="24"/>
          <w:szCs w:val="24"/>
        </w:rPr>
        <w:t xml:space="preserve">presso l’Aula Magna del plesso “Le Vele” di via Carrar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pprovazione del verbale precedent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o Accoglienza alunni/e classi prim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lta trimestre/quadrimestr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ore di programmazione Scuola Primaria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annuale delle attività didattich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opzionali classi a tempo pieno Scuola Primaria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zione conferimento incarichi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zione Funzioni strumentali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e Commissioni e Referenti Commissioni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i Responsabili Sicurezza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ssibilità organizzativo – didattica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recupero per gli alunni promossi con voto di consiglio anche in presenza di carenz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mento Scolastico (ingressi, uscite, cellulari, etc …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Commissione elettoral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.to  Il Dirigente Scolast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rof.ssa Biagina Verg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276" w:gutter="0" w:header="18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5498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220980</wp:posOffset>
          </wp:positionV>
          <wp:extent cx="1028700" cy="758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         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7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8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ic882003@istruzione.it" TargetMode="External"/><Relationship Id="rId8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2:00Z</dcterms:created>
  <dc:creator>UTENTE</dc:creator>
  <dc:description/>
  <cp:keywords/>
  <dc:language>en-US</dc:language>
  <cp:lastModifiedBy>User</cp:lastModifiedBy>
  <cp:lastPrinted>2015-09-01T09:24:00Z</cp:lastPrinted>
  <dcterms:modified xsi:type="dcterms:W3CDTF">2016-09-05T08:42:00Z</dcterms:modified>
  <cp:revision>2</cp:revision>
  <dc:subject/>
  <dc:title>Prot</dc:title>
</cp:coreProperties>
</file>