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ll’Istituto Comprensivo “Stomeo-Zimbalo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richiesta per adottar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dattica digitale integr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. nato a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…………………… residente a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……………………… Via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……………………………………………………………nata a 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……… residente a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……………………… Via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i/esercenti la responsabilità genitoriale dell’alunno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riferimento all’Ordinanza n. 413 del 06/11/2020 del Presidente della Giunta Regione Pug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e istituzioni scolastiche del medesimo primo ciclo di istruzione devono garantire il collegamento online in modalità sincrona per tutti gli alunni le cui famiglie richiedano espressamente per i propri figli di adottare didattica digitale integrata, anche in forma mista, e anche per periodi di tempo limitati coincidenti con eventuali quarantene o isolamenti fiduciari, in luogo dell’attività in presenz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</w:t>
      </w:r>
    </w:p>
    <w:p>
      <w:pPr>
        <w:pStyle w:val="Paragrafoelenco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dottare per il proprio figlio/a la didattica digitale integrata, dal 9 novembre al 3 dicembre 2020, in luogo dell’attività in presenza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ecce,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firma di un solo genitore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sottoscritto, consapevole delle conseguenze amministrative e penali per chi rilasci dichiarazioni mendaci, ai sensi del DPR 445/2000, dichiara di aver effettuato la scelta in osservanza alle disposizioni sulla responsabilità genitoriale di cui agli artt. 316, 337 ter e 337 quater del codice civile che richiedono il consenso di entrambi i genitor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620" w:leader="none"/>
        </w:tabs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50:00Z</dcterms:created>
  <dc:creator>PC2</dc:creator>
  <dc:description/>
  <cp:keywords/>
  <dc:language>en-US</dc:language>
  <cp:lastModifiedBy>maria centonze</cp:lastModifiedBy>
  <dcterms:modified xsi:type="dcterms:W3CDTF">2020-11-07T18:52:00Z</dcterms:modified>
  <cp:revision>4</cp:revision>
  <dc:subject/>
  <dc:title/>
</cp:coreProperties>
</file>