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51150</wp:posOffset>
            </wp:positionH>
            <wp:positionV relativeFrom="page">
              <wp:posOffset>413385</wp:posOffset>
            </wp:positionV>
            <wp:extent cx="1884680" cy="4102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ODULO DI ADESIONE   CORSO DI LINGUA INGLES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ERTIFICAZIONI CAMBRIDG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NO SCOLASTICO 2021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___________________________________ in qualità di genitore dell’alunno/a _________________________ _____nato/a a _______________il_________________residente a ____________in via_________________________cell_______________________frequentante la classe _________ Sez. ______ sede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del/i genitore/i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crizione del proprio figlio/a  al Corso di Inglese per la certificazione Cambridge Move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sottoscritto/a dichiara di essere consapevole ch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quota di iscrizione di euro  100 va versata per intero e non è rimborsabile in caso di assenza o della non frequenza al corso dell’alunno/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la tassa d’esame  di euro 64 ( qualora si scelga di sostenerlo) in nessun caso potrà essere restituita una volta effettuata la prenotazione poiché la stessa viene contestualmente versata all’Ente Certificat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Fede Il Genitore 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cce, __________________                                                                    Firm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1"/>
          <w:lang w:val="en-US" w:eastAsia="en-US"/>
        </w:rPr>
      </w:pPr>
      <w:r>
        <w:rPr>
          <w:rFonts w:cs="Calibri" w:ascii="Calibri" w:hAnsi="Calibri"/>
          <w:color w:val="000000"/>
          <w:spacing w:val="-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pacing w:val="-1"/>
          <w:sz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-1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pacing w:val="-1"/>
          <w:sz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-1"/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5:00Z</dcterms:created>
  <dc:creator>imaci3</dc:creator>
  <dc:description/>
  <cp:keywords/>
  <dc:language>en-US</dc:language>
  <cp:lastModifiedBy>utente</cp:lastModifiedBy>
  <dcterms:modified xsi:type="dcterms:W3CDTF">2022-03-18T11:35:00Z</dcterms:modified>
  <cp:revision>2</cp:revision>
  <dc:subject/>
  <dc:title/>
</cp:coreProperties>
</file>