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99"/>
        <w:ind w:left="10" w:right="-7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99"/>
        <w:ind w:left="10" w:right="-7" w:hanging="1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76" w:before="0" w:after="99"/>
        <w:ind w:left="10" w:right="-7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76" w:before="0" w:after="99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99"/>
        <w:ind w:left="1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05"/>
        <w:ind w:left="10" w:hanging="1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GGETTO: Comunicazione patologie gravi o immunodepressi di cui all’Ordinanza 9 ottobre 2020 n 134</w:t>
      </w:r>
    </w:p>
    <w:p>
      <w:pPr>
        <w:pStyle w:val="Normal"/>
        <w:spacing w:lineRule="auto" w:line="276" w:before="0" w:after="105"/>
        <w:ind w:left="10" w:hanging="1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05"/>
        <w:ind w:left="10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 sottoscritti _____________________________, nato a ________________ il _____________</w:t>
      </w:r>
    </w:p>
    <w:p>
      <w:pPr>
        <w:pStyle w:val="Normal"/>
        <w:spacing w:lineRule="auto" w:line="276" w:before="0" w:after="105"/>
        <w:ind w:left="10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e </w:t>
      </w:r>
    </w:p>
    <w:p>
      <w:pPr>
        <w:pStyle w:val="Normal"/>
        <w:spacing w:lineRule="auto" w:line="276" w:before="0" w:after="105"/>
        <w:ind w:left="10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 , nata a _________________  il ____________</w:t>
      </w:r>
    </w:p>
    <w:p>
      <w:pPr>
        <w:pStyle w:val="Normal"/>
        <w:spacing w:lineRule="auto" w:line="276" w:before="0" w:after="105"/>
        <w:ind w:left="10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31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genitori dell’alunno/a </w:t>
      </w:r>
    </w:p>
    <w:p>
      <w:pPr>
        <w:pStyle w:val="Normal"/>
        <w:spacing w:lineRule="auto" w:line="276" w:before="0" w:after="131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 w:before="0" w:after="103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utori dell’alunno/a </w:t>
      </w:r>
    </w:p>
    <w:p>
      <w:pPr>
        <w:pStyle w:val="Normal"/>
        <w:spacing w:lineRule="auto" w:line="276" w:before="0" w:after="103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76" w:before="0" w:after="136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03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Frequentante nell’a.s. 2020/2021 la classe ___ sez. ___ di codesta Istituzione Scolastica, ritengono di dover segnalare che, a tutela della salute del/la proprio/a figlio/a, </w:t>
      </w:r>
      <w:r>
        <w:rPr>
          <w:rFonts w:eastAsia="Arial" w:cs="Times New Roman" w:ascii="Times New Roman" w:hAnsi="Times New Roman"/>
          <w:b/>
          <w:sz w:val="24"/>
          <w:szCs w:val="24"/>
          <w:u w:val="single" w:color="000000"/>
        </w:rPr>
        <w:t>come da certificat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 w:color="000000"/>
        </w:rPr>
        <w:t>del proprio medico curante/pediatra allegato</w:t>
      </w:r>
      <w:r>
        <w:rPr>
          <w:rFonts w:eastAsia="Arial" w:cs="Times New Roman" w:ascii="Times New Roman" w:hAnsi="Times New Roman"/>
          <w:sz w:val="24"/>
          <w:szCs w:val="24"/>
        </w:rPr>
        <w:t xml:space="preserve">, vadano attivate le misure previste dall’Ordinanza 9 ottobre 2020 n 134 nelle forme e nei modi previsti da questa Istituzione scolastica. </w:t>
      </w:r>
    </w:p>
    <w:p>
      <w:pPr>
        <w:pStyle w:val="Normal"/>
        <w:spacing w:lineRule="auto" w:line="276" w:before="0" w:after="103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 sottoscritti si impegnano a comunicare tempestivamente qualsiasi variazione allo stato di salute del/della figlio/a.</w:t>
      </w:r>
    </w:p>
    <w:p>
      <w:pPr>
        <w:pStyle w:val="Normal"/>
        <w:spacing w:lineRule="auto" w:line="276" w:before="0" w:after="98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er qualsiasi informazione contattare il seguente numero telefonico ___________________________ </w:t>
      </w:r>
    </w:p>
    <w:p>
      <w:pPr>
        <w:pStyle w:val="Normal"/>
        <w:spacing w:lineRule="auto" w:line="276" w:before="0" w:after="11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03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ata _____________ </w:t>
      </w:r>
    </w:p>
    <w:p>
      <w:pPr>
        <w:pStyle w:val="Normal"/>
        <w:spacing w:lineRule="auto" w:line="276" w:before="0" w:after="107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Firma di entrambi i genitori o dei tutori legali </w:t>
      </w: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76" w:before="0" w:after="344"/>
        <w:ind w:left="10" w:right="20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76" w:before="0" w:after="0"/>
        <w:ind w:left="10" w:hanging="1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i allega dettagliata certificazione medica (rilasciata da struttura pubblica) che comprovi patologie gravi o immunodepressi di cui e con la specifica dell’Ordinanza 9 ottobre 2020 n 134.</w:t>
      </w:r>
    </w:p>
    <w:sectPr>
      <w:type w:val="nextPage"/>
      <w:pgSz w:w="11906" w:h="16838"/>
      <w:pgMar w:left="1133" w:right="1130" w:gutter="0" w:header="0" w:top="7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5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8:00Z</dcterms:created>
  <dc:creator>Venturella</dc:creator>
  <dc:description/>
  <cp:keywords/>
  <dc:language>en-US</dc:language>
  <cp:lastModifiedBy>utente</cp:lastModifiedBy>
  <dcterms:modified xsi:type="dcterms:W3CDTF">2020-10-20T10:08:00Z</dcterms:modified>
  <cp:revision>2</cp:revision>
  <dc:subject/>
  <dc:title>Settembre 2008</dc:title>
</cp:coreProperties>
</file>