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DEI LIBRI DI TESTO DI NUOVA ADOZIONE E CONFERME PER L’A.S. 2024/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llegato al collegio dei docenti del maggio 2024)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ola Primaria Future Classi _____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sz w:val="8"/>
          <w:szCs w:val="8"/>
        </w:rPr>
      </w:pPr>
      <w:r>
        <w:rPr>
          <w:rFonts w:eastAsia="MS Mincho;Yu Gothic UI" w:cs="Times New Roman" w:ascii="Times New Roman" w:hAnsi="Times New Roman"/>
          <w:sz w:val="8"/>
          <w:szCs w:val="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37"/>
        <w:gridCol w:w="2237"/>
        <w:gridCol w:w="2935"/>
        <w:gridCol w:w="3775"/>
        <w:gridCol w:w="2166"/>
      </w:tblGrid>
      <w:tr>
        <w:trPr>
          <w:trHeight w:val="148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scipl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dice isb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r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Titol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Edi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adozion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m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Corpodeltesto2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09" w:right="709" w:gutter="0" w:header="181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00</wp:posOffset>
          </wp:positionH>
          <wp:positionV relativeFrom="paragraph">
            <wp:posOffset>31750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object w:dxaOrig="638" w:dyaOrig="7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1.35pt;margin-top:1.45pt;width:33pt;height:3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47143665" r:id="rId2"/>
      </w:objec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center" w:pos="7710" w:leader="none"/>
        <w:tab w:val="left" w:pos="7788" w:leader="none"/>
        <w:tab w:val="left" w:pos="13215" w:leader="none"/>
      </w:tabs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0"/>
        <w:szCs w:val="40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ing"/>
      <w:ind w:left="12036" w:firstLine="708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u w:val="single"/>
      </w:rPr>
      <w:t>ALLEGATO 3</w: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clear" w:pos="708"/>
        <w:tab w:val="center" w:pos="4677" w:leader="none"/>
        <w:tab w:val="left" w:pos="8490" w:leader="none"/>
      </w:tabs>
      <w:jc w:val="left"/>
      <w:rPr>
        <w:rFonts w:ascii="Monotype Corsiva" w:hAnsi="Monotype Corsiva" w:cs="Monotype Corsiva"/>
        <w:sz w:val="40"/>
        <w:szCs w:val="40"/>
      </w:rPr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    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  <w:tab/>
      <w:t xml:space="preserve"> </w:t>
    </w: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723900" cy="4686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  <w:szCs w:val="40"/>
      </w:rPr>
      <w:t xml:space="preserve">  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         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7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8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Ambito 17 - C.F. 93073750759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ic882003@istruzione.it" TargetMode="External"/><Relationship Id="rId8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1:00Z</dcterms:created>
  <dc:creator>UTENTE</dc:creator>
  <dc:description/>
  <cp:keywords/>
  <dc:language>en-US</dc:language>
  <cp:lastModifiedBy>MariaC</cp:lastModifiedBy>
  <cp:lastPrinted>2019-04-15T09:57:00Z</cp:lastPrinted>
  <dcterms:modified xsi:type="dcterms:W3CDTF">2024-03-22T11:22:00Z</dcterms:modified>
  <cp:revision>3</cp:revision>
  <dc:subject/>
  <dc:title>Prot</dc:title>
</cp:coreProperties>
</file>